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"Международные стандарты финансовой отчетности". Уч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ебное пособие. © Бровкина Н.Д., 2012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1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  <w:t xml:space="preserve">Н.Д. Бровки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45"/>
          <w:szCs w:val="45"/>
          <w:lang w:eastAsia="ru-RU"/>
        </w:rPr>
      </w:pPr>
      <w:r>
        <w:rPr>
          <w:rFonts w:eastAsia="Times New Roman" w:cs="Arial" w:ascii="Arial" w:hAnsi="Arial"/>
          <w:sz w:val="45"/>
          <w:szCs w:val="45"/>
          <w:lang w:eastAsia="ru-RU"/>
        </w:rPr>
        <w:t xml:space="preserve">Международные стандарты финансовой отчетно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Учебное пособ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Об автор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Бровкина Наталья Дмитриевна, доцент кафедры "Аудит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и контроль" Финансового университета при Правительс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тве РФ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рактикующий аудитор (аттестат Министерства финанс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в с 1994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года). Имеет многолетний опыт работы по трансформ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ции отчетно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компаний в формат МСФО и аудиторских проверок отч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ности в формат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МСФО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Квалификация по МСФО: DipIFRS(rus) (2004 г.). Вед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учебны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занятия по изучению МСФО с 1995 года. Автор учебни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ов, учебных пособий и статей по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вопросам аудита и МСФО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Аннотац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Учебное пособие предназначено для подготовки к эк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аменам на знание положени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МСФО, проводимым в форме электронного тестир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Составлено на основ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рограмм проведения квалификационных экзаменов ауд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торов ЕАК России, в том числ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проведения экзамена в упрощенном порядк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В учебном пособии излагается сущность международн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х стандартов и приводятс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тренировочные тесты. Значительное внимание уделено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вопросам учета финансовых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инструментов. Пособие охватывает только основные п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ложения и не предназначено дл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изучения полного текста международных стандартов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Изложение материала рассчитано на лиц, имеющих оп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т работы с российско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отчетностью. Во многих случаях делается ссылка "а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логично РСБУ", без детального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рассмотрения вопрос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рограммы различных экзаменов, полного и упрощен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го (банковский 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небанковский учет) включают различный перечень МСФ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О, знание которых требуется дл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сдачи экзамена. Рекомендуется сверить содержание п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собия с программой экзамена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чтобы не изучать отдельные разделы, не входящие в 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онкретную программу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особие может использоваться для подготовки по пр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грамме квалификационных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экзаменов профессиональных бухгалтеров ИПБ России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других аналогичных программ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Не предназначено для подготовки к экзамену по прогр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амме DipIFRS(rus), но может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использоваться в качестве дополнительного материал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для усвоения основных положени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МСФО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"Международные стандарты финансовой отчетности". Уч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ебное пособие. © Бровкина Н.Д., 2012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2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  <w:t xml:space="preserve">Оглавл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ВВЕДЕНИЕ В МСФО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ГЛАВА 1. ПРИЗНАНИЕ, ОЦЕНКА И ОТРАЖЕНИЕ В ФИНАНСОВО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ОТЧЕТНО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ОТДЕЛЬНЫХ НЕФИНАНСОВЫХ АКТИВОВ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8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 xml:space="preserve">Обесценение активов (МСФО (IAS) 36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16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Оценочные обязательства (резервы), условные обязател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ства и условные активы (МСФО (IAS) 37). 23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 xml:space="preserve">Основные средства (МСФО (IAS) 16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26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 xml:space="preserve">Инвестиционная собственность (МСФО (IAS) 40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3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 xml:space="preserve">Аренда (МСФО (IAS) 17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3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Долгосрочные активы, предназначенные для продажи (МСФ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О (IFRS) 5). 4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 xml:space="preserve">Нематериальные активы (МСФО (IAS) 38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4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 xml:space="preserve">Вознаграждения работникам (МСФО (IAS) 19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5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Учет и отчетность по программам пенсионного обеспече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ия (МСФО (IAS) 26). 5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 xml:space="preserve">Платежи, основанные на акциях (МСФО (IFRS) 2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5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Финансовые инструменты (МСФО (IAS) 32, МСФО (IAS) 3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9, МСФО (IFRS) 7). 6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Признание, оценка и отражение в финансовой отчетности ф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инансовых результатов. (МСФО (IAS) 18). 6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 xml:space="preserve">Отложенный налог на прибыль (МСФО (IAS) 12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89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 xml:space="preserve">Прибыль на акцию (МСФО (IAS) 33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93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 xml:space="preserve">Запасы (МСФО (IAS) 2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97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 xml:space="preserve">Сельское хозяйство (МСФО (IAS) 41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1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 xml:space="preserve">Затраты по займам (МСФО (IAS) 23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10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 xml:space="preserve">Договоры страхования (МСФО (IFRS) 4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10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Отражение в отчетности договоров строительного подр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да (МСФО (IAS) 11). 105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ГЛАВА 2. ПРЕДСТАВЛЕНИЕ ФИНАНСОВОЙ ОТЧЕТНОСТИ 11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Состав финансовой отчетности (МСФО (IAS) 1, МСФО (IFR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 xml:space="preserve">S) 8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11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Раскрытие и классификация отдельных компонентов отчет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ости (МСФО (IAS) 1, МСФО (IAS) 7). 11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Учетная политика, изменения в расчетных оценках, ошиб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ки (МСФО (IAS) 8). 12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"Международные стандарты финансовой отчетности". Уч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ебное пособие. © Бровкина Н.Д., 2012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143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редприятие должно признать все затраты по займам 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ак расход в составе прибыли ил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убытка того периода, в котором они понесены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В "обычном" МСФО затраты по займам по квалифицируе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ым активам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капитализируются в их стоимост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"Международные стандарты финансовой отчетности". Уч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ебное пособие. © Бровкина Н.Д., 2012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144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  <w:t>Глава 3. Консолидированная и индивидуальная отчет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  <w:t xml:space="preserve">сть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Объединение бизнеса (МСФО (IFRS) 3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Бизнес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^интегрированная совокупность видов деятельности 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активов, осуществл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которых и управление которыми способно привести к п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олучению дохода в форм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дивидендов, снижения затрат или какой^либо иной эк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номической выгоды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непосредственно инвесторами или другими собственни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ами, участниками или членам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Объединение бизнес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^операция или иное событие, при котором покупател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получает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контроль над одним или более бизнесами. Операции, 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ногда упоминаются как ‘настоящ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слияния’ или ‘слияния равных’, также являются объед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инением бизнеса в том смысле, в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каком этот термин используется в настоящем МСФО (IF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RS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редприятие должно учитывать каждое объединение би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нес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о методу приобрет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Применение метода приобретения содержит этапы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(a) идентифицировать покупател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ри объединении (слиянии) трудно определить кто по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упатель. Призна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покупателя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(a) относительные голосующие права в объединенном п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редприятии посл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объединения бизнеса – Как правило, покупатель – эт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объединяющеес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редприятие, собственники которого, как группа, со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раняют или получают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наибольшую часть голосующих прав в объединенном пр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дприят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(b) существование большой голосующей доли меньшинс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ва в объединенном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предприятии, если ни у одного другого собственник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или организованной группы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собственников нет значительного голосующего пакет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–</w:t>
      </w:r>
      <w:r>
        <w:rPr>
          <w:rFonts w:eastAsia="Arial" w:cs="Arial" w:ascii="Arial" w:hAnsi="Arial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sz w:val="30"/>
          <w:szCs w:val="30"/>
          <w:lang w:eastAsia="ru-RU"/>
        </w:rPr>
        <w:t xml:space="preserve">Как правило, покупатель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–</w:t>
      </w:r>
      <w:r>
        <w:rPr>
          <w:rFonts w:eastAsia="Arial" w:cs="Arial" w:ascii="Arial" w:hAnsi="Arial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sz w:val="30"/>
          <w:szCs w:val="30"/>
          <w:lang w:eastAsia="ru-RU"/>
        </w:rPr>
        <w:t>это объединяющееся предприятие, единственный собс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твенник ил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организованная группа собственников которого явля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ся держателем наибольше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голосующей доли меньшинства в объединенном предпр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т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(c) состав органа управления объединенного предпр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тия – Как правило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окупатель – это объединяющееся предприятие, собст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енники которого имеют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возможность выбирать или назначать или снимать бол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шинство членов орга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управления объединенного предприят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(b) определить дату приобрет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окупатель должен идентифицировать дату приобретен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я, которая являетс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датой, когда он получает контроль над приобретаемы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предприятием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Контрол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^ полномочия управлять финансовой и операционной п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литико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редприятия с целью получения выгод от его деятель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ост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Как правило, является датой, когда покупатель юрид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чески передает возмещение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риобретает активы и принимает обязательства приобр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етаемого предприятия, ^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датой закрыт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(c) признать и измерить идентифицируемые приобрете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ные активы, приняты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обязательства и любую неконтролирующую долю в приоб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ретаемом предприят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окупатель должен измерить идентифицируемые приобр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тенные активы 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ринятые обязательства по справедливой стоим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на дату приобрет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(d) признать и измерить гудвил или доход от выгод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й сделк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"Международные стандарты финансовой отчетности". Уч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ебное пособие. © Бровкина Н.Д., 2012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149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(a) правомочно управлять более чем половиной прав г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олоса по соглашению с другим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инвесторами; Существование и влияние потенциальных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рав голос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, которые в настояще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врем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могут быть исполнены или конвертированы, включая п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отенциальные права голоса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ринадлежащие другому предприятию, принимаются во 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нимание при оценке того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равомочно ли предприятие определять финансовую и 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перационную политику другого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предприят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(b) правомочно определять финансовую и хозяйственн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ю (операционную) политику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данного предприятия согласно уставу или соглашению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(c) правомочно назначать или смещать большинство ч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енов совета директоров ил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аналогичного органа управления данного предприятия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и именно этот совет директоров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или иной орган управления осуществляет контроль над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предприятием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d) правомочно представлять большинство голосов на 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аседаниях совета директоров ил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аналогичного органа управления данного предприятия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и именно этот совет директоров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или иной орган управления осуществляет контроль над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предприятием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Изменения в непосредственной доле участия материнс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ого предприятия в дочернем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редприятии, не приводящие к потере контрол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, учитываются как операции с капиталом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(т.е. операции с собственниками, действующими в эт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м качестве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Процедуры консолидаци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Финансовая отчетность материнского предприятия и ег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о дочерних предприятий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используемая при подготовке консолидированной фина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совой отчетности, должна быть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одготовлена на одну и ту же отчетную дату (расхожд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ение не должно превышать трех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месяцев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ри подготовке консолидированной финансовой отчет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сти предприятие объединяет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финансовую отчетность материнского предприятия и ег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о дочерних предприяти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острочно путем сложения аналогичных статей актив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, обязательств, капитала, доходов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и расходов. Затем, для того, чтобы консолидирован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я финансовая отчетность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редставляла финансовую информацию о группе как о 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дином хозяйствующем субъекте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выполняются следующие действ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(a) балансовая стоимость инвестиции материнского пр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едприятия в каждое дочерне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редприятие и принадлежащая материнскому предприя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ю доля в капитале каждого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дочернего предприятия, взаимоисключаютс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(b) определяются неконтролирующие доли в прибылях 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ли убытках консолидируемых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дочерних предприятий за отчетный период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(c) неконтролирующие доли в чистых активах консолид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ируемых дочерних предприяти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определяются отдельно от доли, принадлежащей акцио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ерам материнского предприят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Неконтролирующая доля в чистых активах состоит из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(i) величины, приходящейся на эти неконтролирующ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доли на дату исходно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сделки по объединению, рассчитанной в соответстви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с МСФО (IFRS) 3; 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(ii) неконтролирующие доли в изменениях капитала д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чернего предприятия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роизошедших с даты указанной сделки по объединени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Неконтролирующие доли должны быть представлены в к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нсолидированном отчете о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финансовом положении в составе капитала, отдельно 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т капитала собственников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материнского предприят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Пример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Материнская компания Дочерняя компа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(доля материнской 90%)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Консолидированна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отчетность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"Международные стандарты финансовой отчетности". Уч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ебное пособие. © Бровкина Н.Д., 2012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150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На дату приобрете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Инвестиции 100 Гудвил 10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Чистые активы 100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(наша доля 90)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Неконтролирующая дол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(доля меньшинства) 10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На отчетную дату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Инвестиции 100 Гудвил 10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Капитал +54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Чистые активы 160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(прирост:+60.Наша доля:54)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Неконтролирующая дол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(доля меньшинства) 16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Внутригрупповые остатки, операции, доходы и расход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должны исключаться в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полных суммах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Разъясн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КИ (SIC) 1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"Консолидация предприятия специального назначения"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редприятие может быть создано для выполнения узко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и четко определенной цели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например, для осуществления аренды, проведения исс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едований и разработок ил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осуществления секьюритизации финансовых актив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Вопрос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при каких обстоятельствах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предприятию следует консолидировать ПСН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Консенсус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: ПСН следует консолидировать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в том случае, если сущность взаимоотношений между п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редприятием и ПСН указывает 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то, что ПСН контролируется этим предприятием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Инвестиции в ассоциированные компании (МСФО (IAS) 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8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Ассоциированное предприят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—</w:t>
      </w:r>
      <w:r>
        <w:rPr>
          <w:rFonts w:eastAsia="Arial" w:cs="Arial" w:ascii="Arial" w:hAnsi="Arial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sz w:val="30"/>
          <w:szCs w:val="30"/>
          <w:lang w:eastAsia="ru-RU"/>
        </w:rPr>
        <w:t xml:space="preserve">предприятие, в том числе неакционерно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редприятие, такое, как партнерство, на деятельнос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ь которого инвестор оказывает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значительное влияние и которое не является ни дочер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ним предприятием, ни долей в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совместной деятельност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Значительное влия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—</w:t>
      </w:r>
      <w:r>
        <w:rPr>
          <w:rFonts w:eastAsia="Arial" w:cs="Arial" w:ascii="Arial" w:hAnsi="Arial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sz w:val="30"/>
          <w:szCs w:val="30"/>
          <w:lang w:eastAsia="ru-RU"/>
        </w:rPr>
        <w:t xml:space="preserve">право участвовать в принятии решений по вопросам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финансовой и операционной политики объекта инвестиц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ий, не являющееся контролем ил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совместным контролем над указанной политико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Если инвестору прямо или косвенно (например, через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дочерние предприятия)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ринадлежит 20 или более процентов прав голоса в о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ношении объекта инвестиций, то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считается, что инвестор имеет значительное влияние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за исключением случаев, когд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существуют убедительные доказательства обратного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Наличие и влияние потенциальных прав голоса, котор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е на текущий момен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являются реализуемыми или конвертируемыми, включа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потенциальные права голос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других предприятий, являются факторами, которые до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жны учитываться при оценке того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имеет ли предприятие значительное влияни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Метод долевого участ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—</w:t>
      </w:r>
      <w:r>
        <w:rPr>
          <w:rFonts w:eastAsia="Arial" w:cs="Arial" w:ascii="Arial" w:hAnsi="Arial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sz w:val="30"/>
          <w:szCs w:val="30"/>
          <w:lang w:eastAsia="ru-RU"/>
        </w:rPr>
        <w:t xml:space="preserve">метод учета, при котором инвестиции пр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ервоначальном признании оцениваются по себестоимос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ти, а затем их стоимость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корректируется с учетом изменения доли инвестора в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чистых активах объекта инвестици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осле приобретения. Прибыль или убыток инвестора в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лючает долю инвестора в прибыл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или убытке объекта инвестици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Средства, полученные от объекта инвестиций в резул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тате распределения прибыли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уменьшают балансовую стоимость инвестици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т.е. дивиденды относятся в уменьшение инвестиций!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"Международные стандарты финансовой отчетности". Уч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ебное пособие. © Бровкина Н.Д., 2012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151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Балансовая стоимость инвестиций также корректируетс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я с целью отраже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изменений в пропорциональной доле участия инвестор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в объекте инвестиций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возникающих в связи с изменениями в прочей совокуп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ой прибыли объекта инвестици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Такие изменения возникают, в частности, в связи с п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ереоценкой основных средств и в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связи с разницей от пересчета отчетности в другой 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алюте. Доля инвестора в этих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изменениях признается в составе прочей совокупной п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рибыли инвестор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ри наличии потенциальных прав голоса доля инвестор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а в прибыли или убытк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объекта инвестиций или в изменениях в капитале объ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кта инвестиций определяется 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основе текущих долей участия и не отражает возможн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ю реализацию или конвертацию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отенциальных прав голос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. Но учитываются при оценке наличия значительного 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лияния!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Для расчета действуют правила, аналогичные консолид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ации: отчетность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основного и ассоциированного предприятия должны бы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ь на одну и туже дату (разниц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не более трех месяцев), один период, на одной и то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же учетной политике (инач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требуется корректировка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Пример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Основная компания Ассоциированная компания Финан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ая отчетность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основной компании с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учетом инвестиций по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методу долевого участ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(доля участия 30%)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На дату приобрете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Инвестиции^30 Инвестиции^30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Чистые активы^100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На отчетную дату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Инвестиции^30 Инвестиции^30+18=48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Доходы +18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Чистые активы^160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(прирост:+60.Наша доля:18)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Инвестиции в ассоциированное предприятие учитываютс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я по методу долевого участия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начиная с даты, когда указанное предприятие станов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тся ассоциированным. Пр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риобретении инвестиций разница между себестоим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ю инвестиций и долей инвестор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в чистой справедливой стоимости идентифицируемых а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тивов и обязательств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ассоциированного предприятия учитывается учитываютс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я следующим образом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(a) гудвил, относящийся к ассоциированному предпр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тию, включается в состав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балансовой стоимости инвестиций. Амортизация этого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гудвила не разрешен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Основная компания Ассоциированная компания Финан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ая отчетность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основной компании с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учетом инвестиций по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методу долевого участ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(доля участия 30%)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На дату приобрете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Инвестиции^40 Инвестиции^40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Чистые активы^100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(b) сумма превышения доли инвестора в чистой справ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дливой стоимо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идентифицируемых активов, обязательств и условных 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бязательств ассоциированного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1:00Z</dcterms:created>
  <dc:creator>Совьет - страховой брокер</dc:creator>
  <dc:description/>
  <cp:keywords>отчетность по МСФО</cp:keywords>
  <dc:language>en-US</dc:language>
  <cp:lastModifiedBy>Евгений</cp:lastModifiedBy>
  <dcterms:modified xsi:type="dcterms:W3CDTF">2015-08-04T09:43:00Z</dcterms:modified>
  <cp:revision>1</cp:revision>
  <dc:subject/>
  <dc:title>Международные стандарты финансовой отчетности</dc:title>
</cp:coreProperties>
</file>