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ДОГОВОР АВТОКРЕДИТОВАНИЯ N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 __________                                     "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 именуем__ в дальнейшем "Бан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креди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лице __________________________________________, действующ__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 с одной стороны,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става, положения, доверенности или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 именуем__ в дальнейшем "Заем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другой стороны, заключили настоящий Договор о нижеследующем:</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 ПРЕДМЕТ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Банк предоставляет Заемщику денежные средства (далее - "кредит") в целях приобретения автотранспортного средства ________________________________ у _____________________________________ (далее - "Продавец"), а Заемщик обязуется возвратить Банку полученный кредит и уплатить проценты за пользование им на условиях настоящего Договор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 УСЛОВИЯ КРЕДИТ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Банк предоставляет Заемщику кредит в размере ________ (__________) рублей путем зачисления денежных средств на счет Заемщика N __________, открытый в Банке, в течение 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Кредит считается предоставленным с момента зачисления денежных средств на текущий счет Заемщика, открытый в Банке, а возвращенным - в день погашения Заемщиком всей суммы задолженности по креди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Кредит предоставляется Заемщику на срок 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центная ставка за пользование кредитом устанавливается в размере _____ процентов годов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и начислении процентов в расчет принимается фактическое количество календарных дней в месяце, при этом за базу принимается действительное количество дней в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за пользование кредитом начисляются со дня, следующего за датой выдачи кредита, по день, являющийся датой фактического возврата кредита, на остаток ссудной задолженности. Проценты по кредиту, учитываемые в ежемесячном платеже, рассчитываются за период с установленной даты погашения платежа в предыдущем месяце по установленную дату погашения платежа в текущем месяце, кроме первого и последнего платежа. Первый платеж включает в себя часть основного долга и проценты, начисленные со дня следующего за датой фактического предоставления кредита по установленную дату погашения платежа в текущем месяце. Размер первого платежа может превышать размер ежемесячного платежа. Последний платеж включает в себя часть основного долга и проценты, начисленные за период с установленной даты погашения платежа в предыдущем месяце по дату полного погашения кредита включительно.</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 УСЛОВИЯ ПОГАШЕНИЯ КРЕД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плата Заемщиком ежемесячных платежей, включающих в себя суммы начисленных процентов, комиссий и части основного долга, происходит путем списания Банком соответствующей суммы с текущего счета Заемщика, указанного в п. 2.1 настояще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аемщик считается исполнившим свои обязательства надлежащим образом, если сумма кредита и/или его части, а также сумма процентов и комиссий будут зачислены на счет Банка в соответствии со сроком и в размере, которые указаны в п. 2.1 настояще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Если дата погашения кредита (или его части), а также процентов за пользование кредитом приходится на нерабочий день, оплата процентов и комиссий за пользование кредитом и задолженности по кредиту производится в первый рабочий день, следующий за нерабочим днем, на который приходится дата погашения кредита, в размере ежемесячного плате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лучае нарушения сроков возврата кредита, сроков уплаты процентов Банк имеет право потребовать с Заемщика повышенные проценты в размере _____ (________) процента от невозвращенной и/или неуплаченной суммы за каждый день просро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 случае отсутствия на текущем счете Заемщика, указанном в п. 2.1 настоящего Договора, денежных средств, достаточных для погашения задолженности Заемщика по погашению кредита и уплате процентов, задолженность в части недостающей суммы денежных средств считается просроче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оступившие от Заемщика суммы, вне зависимости от назначения платежа, указанного в платежном документе, направляются Банком в счет погашения задолженности по Договору в следующей очеред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ую очередь - повышенные проценты и неустойка, предусмотренные п. 3.4 настояще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ую очередь - просроченные проц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ью очередь - срочные проц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четвертую очередь - просроченная задолженность по креди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ятую очередь - срочная задолженность по креди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чередность погашения задолженности может быть изменена Банком в одностороннем порядке с направлением Заемщику уведомления об изменении очередности погашения задолженности. В этом случае очередность погашения задолженности считается измененной со дня получения Заемщиком уведомления, и задолженность Заемщика подлежит погашению в последовательности, установленной в уведом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бязательства Заемщика считаются надлежаще и полностью выполненными после возврата Кредитору всей суммы кредита, уплаты процентов за пользование кредитом, повышенных процентов за несвоевременное погашение кредита, штрафов в соответствии с условиями настоящего Договора, определяемых на дату погашения кредита, и возмещения расходов, связанных с взысканием задолженност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4. ПРАВА И ОБЯЗАННОСТИ БА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Банк обяз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ить Заемщику кредит в размере, порядке, на условиях и в сроки, установленные настоящим Договором, путем зачисления (перечисления) суммы кредита на текущий счет Заемщика, указанный в п. 2.1 настоящего Договора, в срок 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ять Заемщику по его запросу выписки по ссудному сче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Банк имеет право:</w:t>
      </w:r>
    </w:p>
    <w:p>
      <w:pPr>
        <w:pStyle w:val="Normal"/>
        <w:spacing w:lineRule="auto" w:line="240" w:before="280" w:after="280"/>
        <w:rPr/>
      </w:pPr>
      <w:r>
        <w:rPr>
          <w:rFonts w:eastAsia="Times New Roman" w:cs="Times New Roman" w:ascii="Times New Roman" w:hAnsi="Times New Roman"/>
          <w:sz w:val="24"/>
          <w:szCs w:val="24"/>
          <w:lang w:eastAsia="ru-RU"/>
        </w:rPr>
        <w:t>- в случае расторжения настоящего Договора (при наличии задолженности по ссудному счету Заемщика по настоящему Договору) требовать от Заемщика возврата задолженности по кредиту, причитающихся процентов за пользование кредитом, за несвоевременное погашение кредита, штрафов и расходов, указанных в п. 3 настоящего Договор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5. ПРАВА И ОБЯЗАННОСТИ ЗАЕМЩ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емщик обяз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Использовать кредит в сумме, в сроки и на цели, предусмотренные настоящим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Возвратить кредит в полной сумме в установленные настоящим Договором сро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Уплатить Банку проценты за пользование кредитом в размере и порядке, предусмотренных настоящим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Возмещать Банку операционные и другие банковские расходы, связанные с исполнением настояще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Уплачивать Банку повышенные проценты за несвоевременное погашение кредита, штрафы в размере и порядке, предусмотренных настоящим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В трехдневный срок уведомить Банк об изменении адреса регистрации, фактического места жительства, работы, фамилии или имени и возникновении обстоятельств, способных повлиять на выполнение Заемщиком обязательств по настоящему Догов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В случае возврата Заемщиком Продавцу приобретенного за счет кредита автотранспортного средства уведомить о своем решении Банк, а также обеспечить возврат уплаченных за транспортное средство средств Продавцом путем их перечисления на текущий счет Заемщика в Банке. Если сумма, перечисленная Продавцом, достаточна для погашения задолженности по основному долгу и начисленным процентам, то обязательства Заемщика перед Банком считаются исполненными. В том случае, если сумма, перечисленная Продавцом за возвращенное транспортное средство, недостаточна для погашения задолженности Заемщика по настоящему Договору, Заемщик обязан выполнить свои обязательства перед Банком до полного погашения своей задолж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Не производить без письменного согласия Банка перевод долга и передачу другим способом своих прав и обязательств по настоящему Догов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 Отвечать по своим обязательствам перед Банком всем своим имуществом в пределах задолженности по кредиту, процентам, штрафам и расходам, связанным с взысканием задолженности по креди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емщик имее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При увеличении Банком процентной ставки, указанной в п. 2.4 настоящего Договора, Заемщик имеет право погасить всю сумму кредита на условиях взимания прежней процентной ставки в течение ______________ от получения Заемщиком уведомления об увеличении процентной ставки заказным почтовым отправлением с уведомлением получ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Производить досрочное полное или частичное погашение кредита с уплатой процентов, начисленных на дату погашения, штрафов и комиссий. В случае досрочного погашения Заемщиком в течение первых трех месяцев с даты выдачи кредита суммы основного долга по кредиту и суммы начисленных процентов Банк имеет право взыскать с Заемщика комиссию в размере, установленном в соответствии с тарифами Банк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6. СРОК ДЕЙСТВИЯ ДОГОВОРА. ОСНОВАНИЯ И ПОРЯДОК ДОСРОЧНОГО РАСТОРЖЕНИЯ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Настоящий Договор вступает в силу со дня его подписания и действует до полного исполнения Сторонами своих обязательств по настоящему Догов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Банк вправе досрочно взыскать задолженность по настоящему Договору в случ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срочки Заемщиком срока возврата кредита и уплаты процентов, предусмотренных настоящим Договором, в виде ежемесячных платежей более двух раз подря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щения взыскания на все или часть имущества Заемщика, которую Банк признает существенной; либо к Заемщику будет предъявлен иск об уплате денежной суммы или об истребовании имущества, размер которых Банк признает значитель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сли на денежные средства на счетах Заемщика (включая счет, открытый в Банке) и/или другое его имущество наложен ар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есогласия Заемщика на изменение размера уплачиваемых процентов за пользование креди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Для досрочного взыскания кредита и процентов по нему по основаниям, предусмотренным п. 6.2 настоящего Договора, а также законодательством Российской Федерации, Банк направляет Заемщику соответствующее уведом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снования досрочного расторжения настояще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 В случае досрочного взыскания кредита в соответствии с условиями п. 6.2 настояще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 В случае нецелевого использования Заемщиком предоставленного Банком кредита настоящий Договор может быть расторгнут с письменным уведомлением об этом Заемщ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 основаниям, указанным в п. 6.4 настоящего Договора, Банк в одностороннем (внесудебном) порядке вправе расторгнуть настоящий Договор с письменным уведомлением об этом Заемщик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7. 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се изменения к настоящему Договору должны быть совершены в письменной форме в виде дополнительного соглашения к настоящему Договору. Указанные изменения являются неотъемлемой частью настояще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Все споры и разногласия по настоящему Договору, если они не будут разрешены путем переговоров, подлежат передаче на рассмотрение в суд по месту нахождения Заемщика/Ба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8. АДРЕСА И РЕКВИЗИТЫ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Банк: 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Заемщик: 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анк:                                    Заем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П.</w:t>
      </w:r>
    </w:p>
    <w:p>
      <w:pPr>
        <w:pStyle w:val="Normal"/>
        <w:spacing w:before="0" w:after="20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Otekstj">
    <w:name w:val="otekstj"/>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1:02:00Z</dcterms:created>
  <dc:creator>Страховой брокер "СовЬет"</dc:creator>
  <dc:description>Договор на автокредит: содержание, пример, образец</dc:description>
  <dc:language>en-US</dc:language>
  <cp:lastModifiedBy>Евгений</cp:lastModifiedBy>
  <dcterms:modified xsi:type="dcterms:W3CDTF">2015-08-19T21:05:00Z</dcterms:modified>
  <cp:revision>1</cp:revision>
  <dc:subject/>
  <dc:title>Договор автокредитования</dc:title>
</cp:coreProperties>
</file>