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чет таможенных платеж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ервых вопросов, с которыми сталкивается участник внешнеэкономической деятельности при определении стоимости ввозимого из Китая или другой страны товара – как правиль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читать таможенные плате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нормативным актом, регулирующий ввоз товаров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ю России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юза (найти полный его текст в интернете, думаю, не составит тру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ормула расчета таможенных платеж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м виде расчет стоимости това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записать следующей формулой: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П = (ТС+Тпш+Тсб)х(1+НДС)-ТС</w:t>
        <w:br/>
        <w:t xml:space="preserve">ТП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ые плате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ТС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мость (стоимости товара в валюте по курсу ЦБ на день подачи декларации);</w:t>
        <w:br/>
        <w:t xml:space="preserve">Тпш – сумма ввоз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ой пош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Тсб – таможенные сборы.</w:t>
        <w:br/>
        <w:t xml:space="preserve">НДС – налог на добавленную стоимость и акцизы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аможенная пошли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го вышеперечисленного на размер таможенных платежей больше всего влияет ввозная таможенная пошлина. Для того чтоб определить ставку таможенной пошлины необходимо знать код товара в Товарной номенклатуре внешнеэкономической деятельности (ТН ВЭД), разобраться в которой неспециалисту достаточно сложно. Лучше всего в этом случае обратиться в специализированную организацию, проще говоря, к таможенному брокеру. Если расчет несет предварительный характер и не связан с декларированием, можно попробовать определить код ТН ВЭД самостоятельно. Для этого достаточно набрать в поисковике «наименование товара + код тн вэд» или воспользоваться замечательным ресурсом www.tks.ru. Пользоваться им просто – достаточно ввести наименование товара в строку поиска и получить пример описания товара для ГТ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пределения кода ТН ВЭД товара внимательно прочитайте справку о товаре. Особое внимание обратите на ставку таможенной пошлины, наличие антидемпинговых пошлин, преференций, лицензирование и квотирование на импорт, необходимость обязательной сертификации при ввоз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вка таможенной пошли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 таможенной пошлины может быть:</w:t>
        <w:br/>
        <w:t xml:space="preserve">- Указанная в процентах от стоимости (так называемая адвалорная ставка), например 10%. Рассчитывается умноже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ой сто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тавку.</w:t>
        <w:br/>
        <w:t>- На единицу физического показателя (специфическая), например 3 евро/кг. Для ее определение умножаем ставку на соответствующий физический показатель.</w:t>
        <w:br/>
        <w:t xml:space="preserve">- Комбинированная, например 10% но не менее 3 евро/кг. Сравниваем раз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ой пош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ученный по двум вариантам и выбираем больш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аможенные сбо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ых сб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оформление ввозимых товаров определяется группой товаров по ТН ВЭД. По сути это сбор за работу таможни, связанную с оформлением ввозимых товаров. Хотя не понятно почему с точки зрения законодателя усилия по оформлению ввоза и вывоза одного и того же товара может отличаться в разы. Напри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ый с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возу рыбы или пшеницы в четыре раза выше чем сбор за вывоз того же товара.  Взым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ый с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иксированной сумме по каждой декларации. Определить его размер достаточно просто – все ставки указаны в Приложении к Постановлению Правительства РФ от 28 декабря 2004 г. №86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ДС и акциз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НДС, уплачиваемая при ввозе товара, определяется тоже достаточно просто – суммиру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ую 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ые сб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ссчитанную сум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оженной пош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множаем на ставку НДС. Обычно это 18% реже применяется пониженная – 10% или нулевая (подробнее смотри в ст. 164 Налогового кодек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рки подпадает ли товар в перечень подакцизных товаров необходимо обратиться к Налоговому кодексу РФ, в котором содержится их полный список (п. 1 ст. 181 НК РФ). В основном это алкогольная и табачная продукция, лекарственные средства, автомобили и ГСМ. Если товар попадает в этот перечень, рекомендуем внимательно ознакомиться со ст. 191 и 185 Налогового кодек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просы от посетителей сай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9:38, 03.04.2013] Аноним &lt;anonimniy@329297011.ru&gt;:</w:t>
        <w:br/>
        <w:t xml:space="preserve">Здравствуйте! Учусь набирать ГТД,но есть одна проблема, не могу понять графы 12,22,42,45,46 почему нужно печатать везде разные суммы. заранее спасибо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  <w:br/>
        <w:t xml:space="preserve">Добрый день, </w:t>
        <w:br/>
        <w:t>гр. 12 - общая сумма в рублях, если в декларации несколько товаров - суммируем (см. гр. 45)</w:t>
        <w:br/>
        <w:t>гр. 22 - тоже в валюте контракта (например долларах, евро, юанях)</w:t>
        <w:br/>
        <w:t>гр. 42 - цена товара (стоимость единицы)</w:t>
        <w:br/>
        <w:t>гр. 45 - таможенная стоимость конкретного наименования товара, если товаров несколько - то в графе 12 вы должны указать</w:t>
        <w:br/>
        <w:t>сумму граф 45 по каждому виду товара.</w:t>
        <w:br/>
        <w:t>гр. 46 - если у вас валюта контракта - доллар, то ставите сумму из графы 42, если другая валюта - необходимо пересчитать</w:t>
        <w:br/>
        <w:t>по курсу ЦБ в доллары США (таможне видимо проще вести статистику в долларах, чем в рублях).</w:t>
        <w:br/>
        <w:br/>
        <w:t>Пример</w:t>
        <w:br/>
        <w:t>у вас 2 товара:</w:t>
        <w:br/>
        <w:t>1 товар цена 15 EUR количество 10 шт.</w:t>
        <w:br/>
        <w:t>1 товар цена 25 EUR количество 5 шт.</w:t>
        <w:br/>
        <w:t>курс USD 30, EUR 40</w:t>
        <w:br/>
        <w:br/>
        <w:t>По первому товару:</w:t>
        <w:br/>
        <w:t>гр. 42(1) - 15</w:t>
        <w:br/>
        <w:t>гр. 45(1) - 150 (15*10)</w:t>
        <w:br/>
        <w:t>гр. 46(1) - 20 (15*40/30)</w:t>
        <w:br/>
        <w:br/>
        <w:t>По второму товару:</w:t>
        <w:br/>
        <w:t>гр. 42(2) - 25</w:t>
        <w:br/>
        <w:t>гр. 45(2) - 125 (25*5)</w:t>
        <w:br/>
        <w:t>гр. 46(2) - 33,33</w:t>
        <w:br/>
        <w:br/>
        <w:t>гр. 22 - 175 (гр. 45(1) + гр. 42(2))</w:t>
        <w:br/>
        <w:t>гр. 12 - 7000 (гр. 22 * курс USD)</w:t>
        <w:br/>
        <w:br/>
        <w:br/>
        <w:t>Еслу у вас один товар в количестве 1 шт. и валюта контракта - доллар, то действительно в гр. 22, 42, 46 будет одна и та же сумма в долларах, а в гр. 12 и 45 тоже в рубл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42:00Z</dcterms:created>
  <dc:creator>Евгений;Совьет - страховой брокер</dc:creator>
  <dc:description>Формула расчета таможенных платежей</dc:description>
  <dc:language>en-US</dc:language>
  <cp:lastModifiedBy>Евгений</cp:lastModifiedBy>
  <dcterms:modified xsi:type="dcterms:W3CDTF">2015-08-26T15:56:00Z</dcterms:modified>
  <cp:revision>1</cp:revision>
  <dc:subject/>
  <dc:title>Расчет таможенных платежей</dc:title>
</cp:coreProperties>
</file>