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Теплопотери дома</w:t>
      </w:r>
      <w:r>
        <w:rPr>
          <w:rFonts w:eastAsia="Times New Roman" w:cs="Times New Roman" w:ascii="Times New Roman" w:hAnsi="Times New Roman"/>
          <w:color w:val="003399"/>
          <w:sz w:val="36"/>
          <w:szCs w:val="36"/>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плоизоляции, вариантов отделок стен для большинства заказчиков-застройщиков задача сложная. Слишком много противоречивых проблем требуется решить одновременно. Данная страничка поможет Вам во всем этом разобраться.</w:t>
        <w:br/>
        <w:t xml:space="preserve">В настоящее время теплосбережение энергоресурсов приобрело большое значение. Согласно СНиП II-3-79* «Строительная теплотехника», сопротивление теплопередаче определяется исходя из: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гигиенических и комфортных условий (первое услови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й энергосбережения (второе усло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осквы и ее области требуемое теплотехническое сопротивление стены по первому условию составляет 1,1 °С·м. кв./Вт, а по второму условию: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ма постоянного проживания 3,33 °С·м. кв./ Вт, </w:t>
      </w:r>
    </w:p>
    <w:p>
      <w:pPr>
        <w:pStyle w:val="Normal"/>
        <w:numPr>
          <w:ilvl w:val="0"/>
          <w:numId w:val="9"/>
        </w:numPr>
        <w:spacing w:lineRule="auto" w:line="240" w:before="0" w:after="280"/>
        <w:rPr/>
      </w:pPr>
      <w:r>
        <w:rPr/>
        <w:t xml:space="preserve">для дома сезонного проживания 2,16 °С·м. кв./ Вт.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1.1 Таблица толщин и термических сопротивление материалов для условий Москвы и ее области.</w:t>
      </w:r>
    </w:p>
    <w:p>
      <w:pPr>
        <w:pStyle w:val="Normal"/>
        <w:spacing w:lineRule="auto" w:line="240" w:before="280" w:after="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505" w:type="dxa"/>
        <w:jc w:val="center"/>
        <w:tblInd w:w="0" w:type="dxa"/>
        <w:tblLayout w:type="fixed"/>
        <w:tblCellMar>
          <w:top w:w="75" w:type="dxa"/>
          <w:left w:w="75" w:type="dxa"/>
          <w:bottom w:w="75" w:type="dxa"/>
          <w:right w:w="75" w:type="dxa"/>
        </w:tblCellMar>
      </w:tblPr>
      <w:tblGrid>
        <w:gridCol w:w="3169"/>
        <w:gridCol w:w="3715"/>
        <w:gridCol w:w="2621"/>
      </w:tblGrid>
      <w:tr>
        <w:trPr/>
        <w:tc>
          <w:tcPr>
            <w:tcW w:w="3169"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атериала стены</w:t>
            </w:r>
          </w:p>
        </w:tc>
        <w:tc>
          <w:tcPr>
            <w:tcW w:w="371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лщина стены и соответствующее ей термическое сопротивление</w:t>
            </w:r>
          </w:p>
        </w:tc>
        <w:tc>
          <w:tcPr>
            <w:tcW w:w="262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ая толщина по первому условию</w:t>
              <w:br/>
              <w:t>(R=1,1 °С·м. кв./ Вт)</w:t>
              <w:br/>
              <w:t>и второму условию</w:t>
              <w:br/>
              <w:t>(R=3,33 °С·м. кв./ Вт)</w:t>
            </w:r>
          </w:p>
        </w:tc>
      </w:tr>
      <w:tr>
        <w:trPr/>
        <w:tc>
          <w:tcPr>
            <w:tcW w:w="3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елый керамический кирпич</w:t>
            </w:r>
          </w:p>
        </w:tc>
        <w:tc>
          <w:tcPr>
            <w:tcW w:w="3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м, R=1,1 °С·м. кв./Вт</w:t>
            </w:r>
          </w:p>
        </w:tc>
        <w:tc>
          <w:tcPr>
            <w:tcW w:w="26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м</w:t>
              <w:br/>
              <w:t>1550 мм</w:t>
            </w:r>
          </w:p>
        </w:tc>
      </w:tr>
      <w:tr>
        <w:trPr/>
        <w:tc>
          <w:tcPr>
            <w:tcW w:w="3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зитобетон (плотность 1200 кг/куб.м.)</w:t>
            </w:r>
          </w:p>
        </w:tc>
        <w:tc>
          <w:tcPr>
            <w:tcW w:w="3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м, R=0,8 °С·м. кв./Вт</w:t>
            </w:r>
          </w:p>
        </w:tc>
        <w:tc>
          <w:tcPr>
            <w:tcW w:w="26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мм</w:t>
              <w:br/>
              <w:t>1250 мм</w:t>
            </w:r>
          </w:p>
        </w:tc>
      </w:tr>
      <w:tr>
        <w:trPr/>
        <w:tc>
          <w:tcPr>
            <w:tcW w:w="3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й брус</w:t>
            </w:r>
          </w:p>
        </w:tc>
        <w:tc>
          <w:tcPr>
            <w:tcW w:w="3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м, R=1,0 °С·м. кв./Вт</w:t>
            </w:r>
          </w:p>
        </w:tc>
        <w:tc>
          <w:tcPr>
            <w:tcW w:w="26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мм</w:t>
              <w:br/>
              <w:t>500 мм</w:t>
            </w:r>
          </w:p>
        </w:tc>
      </w:tr>
      <w:tr>
        <w:trPr/>
        <w:tc>
          <w:tcPr>
            <w:tcW w:w="3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й щит с заполнением минеральной ватой М 100</w:t>
            </w:r>
          </w:p>
        </w:tc>
        <w:tc>
          <w:tcPr>
            <w:tcW w:w="3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м, R=1,33 °С·м. кв./Вт</w:t>
            </w:r>
          </w:p>
        </w:tc>
        <w:tc>
          <w:tcPr>
            <w:tcW w:w="26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мм</w:t>
              <w:br/>
              <w:t>250 мм</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1.2 Таблица минимального приведенного сопротивления теплопередаче наружных конструкций в домах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center"/>
        <w:tblInd w:w="0" w:type="dxa"/>
        <w:tblLayout w:type="fixed"/>
        <w:tblCellMar>
          <w:top w:w="45" w:type="dxa"/>
          <w:left w:w="45" w:type="dxa"/>
          <w:bottom w:w="45" w:type="dxa"/>
          <w:right w:w="45" w:type="dxa"/>
        </w:tblCellMar>
      </w:tblPr>
      <w:tblGrid>
        <w:gridCol w:w="1472"/>
        <w:gridCol w:w="1803"/>
        <w:gridCol w:w="1219"/>
        <w:gridCol w:w="1917"/>
        <w:gridCol w:w="3034"/>
      </w:tblGrid>
      <w:tr>
        <w:trPr/>
        <w:tc>
          <w:tcPr>
            <w:tcW w:w="147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ужная стена</w:t>
            </w:r>
          </w:p>
        </w:tc>
        <w:tc>
          <w:tcPr>
            <w:tcW w:w="1803"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о, балконная дверь</w:t>
            </w:r>
          </w:p>
        </w:tc>
        <w:tc>
          <w:tcPr>
            <w:tcW w:w="1219"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рытие</w:t>
            </w:r>
          </w:p>
        </w:tc>
        <w:tc>
          <w:tcPr>
            <w:tcW w:w="191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крытие чердачное</w:t>
            </w:r>
          </w:p>
        </w:tc>
        <w:tc>
          <w:tcPr>
            <w:tcW w:w="3034"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крытие над холодными подвалом подполом</w:t>
            </w:r>
          </w:p>
        </w:tc>
      </w:tr>
      <w:tr>
        <w:trPr/>
        <w:tc>
          <w:tcPr>
            <w:tcW w:w="944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ервому условию</w:t>
            </w:r>
          </w:p>
        </w:tc>
      </w:tr>
      <w:tr>
        <w:trPr/>
        <w:tc>
          <w:tcPr>
            <w:tcW w:w="1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30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944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второму условию</w:t>
            </w:r>
          </w:p>
        </w:tc>
      </w:tr>
      <w:tr>
        <w:trPr/>
        <w:tc>
          <w:tcPr>
            <w:tcW w:w="1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2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30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r>
    </w:tbl>
    <w:p>
      <w:pPr>
        <w:pStyle w:val="Normal"/>
        <w:spacing w:lineRule="auto" w:line="240" w:before="280" w:after="280"/>
        <w:rPr/>
      </w:pPr>
      <w:r>
        <w:rPr>
          <w:rFonts w:eastAsia="Times New Roman" w:cs="Times New Roman" w:ascii="Times New Roman" w:hAnsi="Times New Roman"/>
          <w:sz w:val="24"/>
          <w:szCs w:val="24"/>
          <w:lang w:eastAsia="ru-RU"/>
        </w:rPr>
        <w:t>Из этих таблиц видно, что большинство загородного жилья в Подмосковье не удовлетворяют требованиям по теплосбережению, при этом даже первое условие несоблюдается во многих вновь строящихся зданиях.</w:t>
        <w:br/>
        <w:t>Поэтому, подбирая котел или обогревательные приборы только по указанным в их документации способности обогреть определенную площадь, Вы утверждаете, что Ваш дом построен со строгим учетом требований СНиП II-3-79*.</w:t>
        <w:br/>
      </w:r>
      <w:r>
        <w:rPr>
          <w:rFonts w:eastAsia="Times New Roman" w:cs="Times New Roman" w:ascii="Times New Roman" w:hAnsi="Times New Roman"/>
          <w:b/>
          <w:bCs/>
          <w:sz w:val="24"/>
          <w:szCs w:val="24"/>
          <w:lang w:eastAsia="ru-RU"/>
        </w:rPr>
        <w:t>Из вышеизложенного материала следует вывод. Для правильного выбора мощности котла и обогревательных приборов, необходимо рассчитать реальные теплопотери помещений Вашего дома.</w:t>
      </w:r>
      <w:r>
        <w:rPr>
          <w:rFonts w:eastAsia="Times New Roman" w:cs="Times New Roman" w:ascii="Times New Roman" w:hAnsi="Times New Roman"/>
          <w:sz w:val="24"/>
          <w:szCs w:val="24"/>
          <w:lang w:eastAsia="ru-RU"/>
        </w:rPr>
        <w:br/>
        <w:t>Ниже мы покажем несложную методику расчета теплопотерь Вашего дома.</w:t>
        <w:br/>
        <w:t>Дом теряет тепло через стену, крышу, сильные выбросы тепла идут через окна, в землю тоже уходит тепло, существенные потери тепла могут приходиться на вентиляцию.</w:t>
        <w:br/>
        <w:t xml:space="preserve">Тепловые потери в основном зависят от: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ицы температур в доме и на улице (чем разница больше, тем потери выше),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защитных свойств стен, окон, перекрытий, покрытий (или, как говорят ограждающих констру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ающие конструкции сопротивляются утечкам тепла, поэтому их теплозащитные свойства оценивают величиной, называемой сопротивлением теплопередачи.</w:t>
        <w:br/>
        <w:t xml:space="preserve">Сопротивление теплопередачи показывает, какое количество тепла уйдет через квадратный метр ограждающей конструкции при заданном перепаде температур. Можно сказать и наоборот, какой перепад температур возникнет при прохождении определенного количества тепла через квадратный метр огра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 ΔT/q,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q – это количество тепла, которое теряет квадратный метр ограждающей поверхности. Его измеряют в ваттах на квадратный метр (Вт/м. кв.); ΔT – это разница между температурой на улице и в комнате (°С) и, R – это сопротивление теплопередачи (°С/ Вт/м. кв. или °С·м. кв./ Вт).</w:t>
        <w:br/>
        <w:t xml:space="preserve">Когда речь идет о многослойной конструкции, то сопротивление слоев просто складываются. Например, сопротивление стены из дерева, обложенного кирпичом, является суммой трех сопротивлений: кирпичной и деревянной стенки и воздушной прослойки между ними: </w:t>
      </w:r>
    </w:p>
    <w:p>
      <w:pPr>
        <w:pStyle w:val="Normal"/>
        <w:spacing w:lineRule="auto" w:line="240" w:before="0" w:after="0"/>
        <w:rPr/>
      </w:pPr>
      <w:r>
        <w:rPr/>
        <w:t xml:space="preserve">R(сумм.)= R(дерев.) + R(воз.) + R(кирп.).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bCs/>
          <w:color w:val="CC0000"/>
          <w:kern w:val="2"/>
          <w:sz w:val="24"/>
          <w:szCs w:val="24"/>
          <w:lang w:eastAsia="ru-RU"/>
        </w:rPr>
        <w:t>1.3 Распределение температуры и пограничные слои воздуха при передаче тепла через стену</w:t>
      </w:r>
      <w:r>
        <w:rPr>
          <w:rFonts w:eastAsia="Times New Roman" w:cs="Times New Roman" w:ascii="Times New Roman" w:hAnsi="Times New Roman"/>
          <w:b/>
          <w:bCs/>
          <w:kern w:val="2"/>
          <w:sz w:val="48"/>
          <w:szCs w:val="4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а теплопотери проводят для самого неблагоприятного периода, которым является самая морозная и ветреная неделя в году.</w:t>
        <w:br/>
        <w:t xml:space="preserve">В строительных справочниках, как правило, указывают тепловое сопротивление материалов исходя из этого условия и климатического района (или наружной температуры), где находится Ваш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w:t>
      </w:r>
      <w:r>
        <w:rPr>
          <w:rFonts w:eastAsia="Times New Roman" w:cs="Times New Roman" w:ascii="Times New Roman" w:hAnsi="Times New Roman"/>
          <w:i/>
          <w:iCs/>
          <w:sz w:val="24"/>
          <w:szCs w:val="24"/>
          <w:lang w:eastAsia="ru-RU"/>
        </w:rPr>
        <w:t xml:space="preserve"> – Сопротивление теплопередачи различных материалов при ΔT = 50 °С (Т</w:t>
      </w:r>
      <w:r>
        <w:rPr>
          <w:rFonts w:eastAsia="Times New Roman" w:cs="Times New Roman" w:ascii="Times New Roman" w:hAnsi="Times New Roman"/>
          <w:i/>
          <w:iCs/>
          <w:sz w:val="24"/>
          <w:szCs w:val="24"/>
          <w:vertAlign w:val="subscript"/>
          <w:lang w:eastAsia="ru-RU"/>
        </w:rPr>
        <w:t>нар.</w:t>
      </w:r>
      <w:r>
        <w:rPr>
          <w:rFonts w:eastAsia="Times New Roman" w:cs="Times New Roman" w:ascii="Times New Roman" w:hAnsi="Times New Roman"/>
          <w:i/>
          <w:iCs/>
          <w:sz w:val="24"/>
          <w:szCs w:val="24"/>
          <w:lang w:eastAsia="ru-RU"/>
        </w:rPr>
        <w:t xml:space="preserve"> = –30 °С, Т</w:t>
      </w:r>
      <w:r>
        <w:rPr>
          <w:rFonts w:eastAsia="Times New Roman" w:cs="Times New Roman" w:ascii="Times New Roman" w:hAnsi="Times New Roman"/>
          <w:i/>
          <w:iCs/>
          <w:sz w:val="24"/>
          <w:szCs w:val="24"/>
          <w:vertAlign w:val="subscript"/>
          <w:lang w:eastAsia="ru-RU"/>
        </w:rPr>
        <w:t>внутр.</w:t>
      </w:r>
      <w:r>
        <w:rPr>
          <w:rFonts w:eastAsia="Times New Roman" w:cs="Times New Roman" w:ascii="Times New Roman" w:hAnsi="Times New Roman"/>
          <w:i/>
          <w:iCs/>
          <w:sz w:val="24"/>
          <w:szCs w:val="24"/>
          <w:lang w:eastAsia="ru-RU"/>
        </w:rPr>
        <w:t xml:space="preserve"> = 20 °С.)</w:t>
      </w:r>
    </w:p>
    <w:tbl>
      <w:tblPr>
        <w:tblW w:w="7811" w:type="dxa"/>
        <w:jc w:val="center"/>
        <w:tblInd w:w="0" w:type="dxa"/>
        <w:tblLayout w:type="fixed"/>
        <w:tblCellMar>
          <w:top w:w="75" w:type="dxa"/>
          <w:left w:w="75" w:type="dxa"/>
          <w:bottom w:w="75" w:type="dxa"/>
          <w:right w:w="75" w:type="dxa"/>
        </w:tblCellMar>
      </w:tblPr>
      <w:tblGrid>
        <w:gridCol w:w="3915"/>
        <w:gridCol w:w="3896"/>
      </w:tblGrid>
      <w:tr>
        <w:trPr/>
        <w:tc>
          <w:tcPr>
            <w:tcW w:w="391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 и толщина стены</w:t>
            </w:r>
          </w:p>
        </w:tc>
        <w:tc>
          <w:tcPr>
            <w:tcW w:w="389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опротивление теплопередаче </w:t>
            </w:r>
            <w:r>
              <w:rPr>
                <w:rFonts w:eastAsia="Times New Roman" w:cs="Times New Roman" w:ascii="Times New Roman" w:hAnsi="Times New Roman"/>
                <w:b/>
                <w:bCs/>
                <w:i/>
                <w:iCs/>
                <w:sz w:val="24"/>
                <w:szCs w:val="24"/>
                <w:lang w:eastAsia="ru-RU"/>
              </w:rPr>
              <w:t>R</w:t>
            </w:r>
            <w:r>
              <w:rPr>
                <w:rFonts w:eastAsia="Times New Roman" w:cs="Times New Roman" w:ascii="Times New Roman" w:hAnsi="Times New Roman"/>
                <w:b/>
                <w:bCs/>
                <w:i/>
                <w:iCs/>
                <w:sz w:val="24"/>
                <w:szCs w:val="24"/>
                <w:vertAlign w:val="subscript"/>
                <w:lang w:eastAsia="ru-RU"/>
              </w:rPr>
              <w:t>m</w:t>
            </w:r>
            <w:r>
              <w:rPr>
                <w:rFonts w:eastAsia="Times New Roman" w:cs="Times New Roman" w:ascii="Times New Roman" w:hAnsi="Times New Roman"/>
                <w:b/>
                <w:bCs/>
                <w:sz w:val="24"/>
                <w:szCs w:val="24"/>
                <w:lang w:eastAsia="ru-RU"/>
              </w:rPr>
              <w:t>,</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ая стена</w:t>
              <w:br/>
              <w:t>толщиной в 3 кирпича (79 см)</w:t>
              <w:br/>
              <w:t>толщиной в 2,5 кирпича (67 см)</w:t>
              <w:br/>
              <w:t>толщиной в 2 кирпича (54 см)</w:t>
              <w:br/>
              <w:t xml:space="preserve">толщиной в 1 кирпич (25 см) </w:t>
            </w:r>
          </w:p>
        </w:tc>
        <w:tc>
          <w:tcPr>
            <w:tcW w:w="3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592</w:t>
              <w:br/>
              <w:t>0,502</w:t>
              <w:br/>
              <w:t>0,405</w:t>
              <w:br/>
              <w:t xml:space="preserve">0,187 </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уб из бревен Ø 25</w:t>
              <w:br/>
              <w:t xml:space="preserve">Ø 20 </w:t>
            </w:r>
          </w:p>
        </w:tc>
        <w:tc>
          <w:tcPr>
            <w:tcW w:w="3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br/>
              <w:t xml:space="preserve">0,440 </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уб из бр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ой 20 см</w:t>
              <w:br/>
              <w:t xml:space="preserve">толщиной 10 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806</w:t>
              <w:br/>
              <w:t xml:space="preserve">0,353 </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ная стена (доска +</w:t>
              <w:br/>
              <w:t>минвата + доска) 20 см</w:t>
            </w:r>
          </w:p>
        </w:tc>
        <w:tc>
          <w:tcPr>
            <w:tcW w:w="389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а из пенобетона 20 см</w:t>
              <w:br/>
              <w:t xml:space="preserve">30 см </w:t>
            </w:r>
          </w:p>
        </w:tc>
        <w:tc>
          <w:tcPr>
            <w:tcW w:w="3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br/>
              <w:t xml:space="preserve">0,709 </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 кирпичу, бетону,</w:t>
              <w:br/>
              <w:t>пенобетону (2-3 см)</w:t>
            </w:r>
          </w:p>
        </w:tc>
        <w:tc>
          <w:tcPr>
            <w:tcW w:w="389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ое (чердачное) перекрытие</w:t>
            </w:r>
          </w:p>
        </w:tc>
        <w:tc>
          <w:tcPr>
            <w:tcW w:w="3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полы</w:t>
            </w:r>
          </w:p>
        </w:tc>
        <w:tc>
          <w:tcPr>
            <w:tcW w:w="3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3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ые деревянные двери</w:t>
            </w:r>
          </w:p>
        </w:tc>
        <w:tc>
          <w:tcPr>
            <w:tcW w:w="3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bl>
    <w:p>
      <w:pPr>
        <w:pStyle w:val="Normal"/>
        <w:spacing w:lineRule="auto" w:line="240" w:before="0" w:after="0"/>
        <w:rPr>
          <w:rFonts w:ascii="Times New Roman" w:hAnsi="Times New Roman" w:eastAsia="Times New Roman" w:cs="Times New Roman"/>
          <w:b/>
          <w:b/>
          <w:bCs/>
          <w:i/>
          <w:i/>
          <w:iCs/>
          <w:vanish/>
          <w:sz w:val="24"/>
          <w:szCs w:val="24"/>
          <w:lang w:eastAsia="ru-RU"/>
        </w:rPr>
      </w:pPr>
      <w:r>
        <w:rPr>
          <w:rFonts w:eastAsia="Times New Roman" w:cs="Times New Roman" w:ascii="Times New Roman" w:hAnsi="Times New Roman"/>
          <w:b/>
          <w:bCs/>
          <w:i/>
          <w:iCs/>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1.4 Таблица – Тепловые потери окон различной конструкц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ΔT = 50 °С (Т</w:t>
      </w:r>
      <w:r>
        <w:rPr>
          <w:rFonts w:eastAsia="Times New Roman" w:cs="Times New Roman" w:ascii="Times New Roman" w:hAnsi="Times New Roman"/>
          <w:i/>
          <w:iCs/>
          <w:sz w:val="24"/>
          <w:szCs w:val="24"/>
          <w:vertAlign w:val="subscript"/>
          <w:lang w:eastAsia="ru-RU"/>
        </w:rPr>
        <w:t>нар.</w:t>
      </w:r>
      <w:r>
        <w:rPr>
          <w:rFonts w:eastAsia="Times New Roman" w:cs="Times New Roman" w:ascii="Times New Roman" w:hAnsi="Times New Roman"/>
          <w:i/>
          <w:iCs/>
          <w:sz w:val="24"/>
          <w:szCs w:val="24"/>
          <w:lang w:eastAsia="ru-RU"/>
        </w:rPr>
        <w:t xml:space="preserve"> = –30 °С, Т</w:t>
      </w:r>
      <w:r>
        <w:rPr>
          <w:rFonts w:eastAsia="Times New Roman" w:cs="Times New Roman" w:ascii="Times New Roman" w:hAnsi="Times New Roman"/>
          <w:i/>
          <w:iCs/>
          <w:sz w:val="24"/>
          <w:szCs w:val="24"/>
          <w:vertAlign w:val="subscript"/>
          <w:lang w:eastAsia="ru-RU"/>
        </w:rPr>
        <w:t>внутр.</w:t>
      </w:r>
      <w:r>
        <w:rPr>
          <w:rFonts w:eastAsia="Times New Roman" w:cs="Times New Roman" w:ascii="Times New Roman" w:hAnsi="Times New Roman"/>
          <w:i/>
          <w:iCs/>
          <w:sz w:val="24"/>
          <w:szCs w:val="24"/>
          <w:lang w:eastAsia="ru-RU"/>
        </w:rPr>
        <w:t xml:space="preserve"> = 20 °С.)</w:t>
      </w:r>
    </w:p>
    <w:tbl>
      <w:tblPr>
        <w:tblW w:w="6581" w:type="dxa"/>
        <w:jc w:val="center"/>
        <w:tblInd w:w="0" w:type="dxa"/>
        <w:tblLayout w:type="fixed"/>
        <w:tblCellMar>
          <w:top w:w="0" w:type="dxa"/>
          <w:left w:w="0" w:type="dxa"/>
          <w:bottom w:w="0" w:type="dxa"/>
          <w:right w:w="0" w:type="dxa"/>
        </w:tblCellMar>
      </w:tblPr>
      <w:tblGrid>
        <w:gridCol w:w="6581"/>
      </w:tblGrid>
      <w:tr>
        <w:trPr/>
        <w:tc>
          <w:tcPr>
            <w:tcW w:w="6581" w:type="dxa"/>
            <w:tcBorders/>
            <w:vAlign w:val="center"/>
          </w:tcPr>
          <w:tbl>
            <w:tblPr>
              <w:tblW w:w="6130" w:type="dxa"/>
              <w:jc w:val="center"/>
              <w:tblInd w:w="0" w:type="dxa"/>
              <w:tblLayout w:type="fixed"/>
              <w:tblCellMar>
                <w:top w:w="75" w:type="dxa"/>
                <w:left w:w="75" w:type="dxa"/>
                <w:bottom w:w="75" w:type="dxa"/>
                <w:right w:w="75" w:type="dxa"/>
              </w:tblCellMar>
            </w:tblPr>
            <w:tblGrid>
              <w:gridCol w:w="3819"/>
              <w:gridCol w:w="570"/>
              <w:gridCol w:w="1019"/>
              <w:gridCol w:w="722"/>
            </w:tblGrid>
            <w:tr>
              <w:trPr/>
              <w:tc>
                <w:tcPr>
                  <w:tcW w:w="3819"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окна </w:t>
                  </w:r>
                </w:p>
              </w:tc>
              <w:tc>
                <w:tcPr>
                  <w:tcW w:w="570" w:type="dxa"/>
                  <w:tcBorders/>
                </w:tcPr>
                <w:p>
                  <w:pPr>
                    <w:pStyle w:val="Normal"/>
                    <w:spacing w:lineRule="auto" w:line="240" w:before="0" w:after="0"/>
                    <w:jc w:val="center"/>
                    <w:rPr/>
                  </w:pPr>
                  <w:r>
                    <w:rPr>
                      <w:rFonts w:eastAsia="Times New Roman" w:cs="Times New Roman" w:ascii="Times New Roman" w:hAnsi="Times New Roman"/>
                      <w:b/>
                      <w:bCs/>
                      <w:i/>
                      <w:iCs/>
                      <w:sz w:val="24"/>
                      <w:szCs w:val="24"/>
                      <w:lang w:eastAsia="ru-RU"/>
                    </w:rPr>
                    <w:t>R</w:t>
                  </w:r>
                  <w:r>
                    <w:rPr>
                      <w:rFonts w:eastAsia="Times New Roman" w:cs="Times New Roman" w:ascii="Times New Roman" w:hAnsi="Times New Roman"/>
                      <w:b/>
                      <w:bCs/>
                      <w:sz w:val="24"/>
                      <w:szCs w:val="24"/>
                      <w:vertAlign w:val="subscript"/>
                      <w:lang w:eastAsia="ru-RU"/>
                    </w:rPr>
                    <w:t>T</w:t>
                  </w:r>
                  <w:r>
                    <w:rPr>
                      <w:rFonts w:eastAsia="Times New Roman" w:cs="Times New Roman" w:ascii="Times New Roman" w:hAnsi="Times New Roman"/>
                      <w:b/>
                      <w:bCs/>
                      <w:sz w:val="24"/>
                      <w:szCs w:val="24"/>
                      <w:lang w:eastAsia="ru-RU"/>
                    </w:rPr>
                    <w:t xml:space="preserve"> </w:t>
                  </w:r>
                </w:p>
              </w:tc>
              <w:tc>
                <w:tcPr>
                  <w:tcW w:w="1019" w:type="dxa"/>
                  <w:tcBorders/>
                </w:tcPr>
                <w:p>
                  <w:pPr>
                    <w:pStyle w:val="Normal"/>
                    <w:spacing w:lineRule="auto" w:line="240" w:before="0" w:after="0"/>
                    <w:jc w:val="center"/>
                    <w:rPr/>
                  </w:pPr>
                  <w:r>
                    <w:rPr>
                      <w:rFonts w:eastAsia="Times New Roman" w:cs="Times New Roman" w:ascii="Times New Roman" w:hAnsi="Times New Roman"/>
                      <w:b/>
                      <w:bCs/>
                      <w:i/>
                      <w:iCs/>
                      <w:sz w:val="24"/>
                      <w:szCs w:val="24"/>
                      <w:lang w:eastAsia="ru-RU"/>
                    </w:rPr>
                    <w:t>q</w:t>
                  </w:r>
                  <w:r>
                    <w:rPr>
                      <w:rFonts w:eastAsia="Times New Roman" w:cs="Times New Roman" w:ascii="Times New Roman" w:hAnsi="Times New Roman"/>
                      <w:b/>
                      <w:bCs/>
                      <w:sz w:val="24"/>
                      <w:szCs w:val="24"/>
                      <w:lang w:eastAsia="ru-RU"/>
                    </w:rPr>
                    <w:t xml:space="preserve">, Вт/м2 </w:t>
                  </w:r>
                </w:p>
              </w:tc>
              <w:tc>
                <w:tcPr>
                  <w:tcW w:w="722" w:type="dxa"/>
                  <w:tcBorders/>
                </w:tcPr>
                <w:p>
                  <w:pPr>
                    <w:pStyle w:val="Normal"/>
                    <w:spacing w:lineRule="auto" w:line="240" w:before="0" w:after="0"/>
                    <w:jc w:val="center"/>
                    <w:rPr/>
                  </w:pPr>
                  <w:r>
                    <w:rPr>
                      <w:rFonts w:eastAsia="Times New Roman" w:cs="Times New Roman" w:ascii="Times New Roman" w:hAnsi="Times New Roman"/>
                      <w:b/>
                      <w:bCs/>
                      <w:i/>
                      <w:iCs/>
                      <w:sz w:val="24"/>
                      <w:szCs w:val="24"/>
                      <w:lang w:eastAsia="ru-RU"/>
                    </w:rPr>
                    <w:t>Q</w:t>
                  </w:r>
                  <w:r>
                    <w:rPr>
                      <w:rFonts w:eastAsia="Times New Roman" w:cs="Times New Roman" w:ascii="Times New Roman" w:hAnsi="Times New Roman"/>
                      <w:b/>
                      <w:bCs/>
                      <w:sz w:val="24"/>
                      <w:szCs w:val="24"/>
                      <w:lang w:eastAsia="ru-RU"/>
                    </w:rPr>
                    <w:t xml:space="preserve">, Вт </w:t>
                  </w:r>
                </w:p>
              </w:tc>
            </w:tr>
            <w:tr>
              <w:trPr/>
              <w:tc>
                <w:tcPr>
                  <w:tcW w:w="3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е окно с двойными рамами</w:t>
                  </w:r>
                </w:p>
              </w:tc>
              <w:tc>
                <w:tcPr>
                  <w:tcW w:w="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c>
                <w:tcPr>
                  <w:tcW w:w="3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пакет (толщина стекла 4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br/>
                    <w:t>4-Ar16-4</w:t>
                    <w:br/>
                    <w:t>4-16-4К</w:t>
                    <w:br/>
                    <w:t xml:space="preserve">4-Ar16-4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t>0,32</w:t>
                    <w:br/>
                    <w:t>0,34</w:t>
                    <w:br/>
                    <w:t>0,53</w:t>
                    <w:br/>
                    <w:t>0,59</w:t>
                  </w:r>
                </w:p>
              </w:tc>
              <w:tc>
                <w:tcPr>
                  <w:tcW w:w="1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6</w:t>
                    <w:br/>
                    <w:t>147</w:t>
                    <w:br/>
                    <w:t>94</w:t>
                    <w:br/>
                    <w:t>85</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0</w:t>
                    <w:br/>
                    <w:t>235</w:t>
                    <w:br/>
                    <w:t>151</w:t>
                    <w:br/>
                    <w:t>136</w:t>
                  </w:r>
                </w:p>
              </w:tc>
            </w:tr>
            <w:tr>
              <w:trPr/>
              <w:tc>
                <w:tcPr>
                  <w:tcW w:w="3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амерный стеклопак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4</w:t>
                    <w:br/>
                    <w:t>4-Ar6-4-Ar6-4</w:t>
                    <w:br/>
                    <w:t>4-6-4-6-4К</w:t>
                    <w:br/>
                    <w:t>4-Ar6-4-Ar6-4К</w:t>
                    <w:br/>
                    <w:t>4-8-4-8-4</w:t>
                    <w:br/>
                    <w:t>4-Ar8-4-Ar8-4</w:t>
                    <w:br/>
                    <w:t>4-8-4-8-4К</w:t>
                    <w:br/>
                    <w:t>4-Ar8-4-Ar8-4К</w:t>
                    <w:br/>
                    <w:t>4-10-4-10-4</w:t>
                    <w:br/>
                    <w:t>4-Ar10-4-Ar10-4</w:t>
                    <w:br/>
                    <w:t>4-10-4-10-4К</w:t>
                    <w:br/>
                    <w:t>4-Ar10-4-Ar10-4К</w:t>
                    <w:br/>
                    <w:t>4-12-4-12-4</w:t>
                    <w:br/>
                    <w:t>4-Ar12-4-Ar12-4</w:t>
                    <w:br/>
                    <w:t>4-12-4-12-4К</w:t>
                    <w:br/>
                    <w:t>4-Ar12-4-Ar12-4К</w:t>
                    <w:br/>
                    <w:t>4-16-4-16-4</w:t>
                    <w:br/>
                    <w:t>4-Ar16-4-Ar16-4</w:t>
                    <w:br/>
                    <w:t>4-16-4-16-4К</w:t>
                    <w:br/>
                    <w:t xml:space="preserve">4-Ar16-4-Ar16-4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42</w:t>
                    <w:br/>
                    <w:t>0,44</w:t>
                    <w:br/>
                    <w:t>0,53</w:t>
                    <w:br/>
                    <w:t>0,60</w:t>
                    <w:br/>
                    <w:t>0,45</w:t>
                    <w:br/>
                    <w:t>0,47</w:t>
                    <w:br/>
                    <w:t>0,55</w:t>
                    <w:br/>
                    <w:t>0,67</w:t>
                    <w:br/>
                    <w:t>0,47</w:t>
                    <w:br/>
                    <w:t>0,49</w:t>
                    <w:br/>
                    <w:t>0,58</w:t>
                    <w:br/>
                    <w:t>0,65</w:t>
                    <w:br/>
                    <w:t>0,49</w:t>
                    <w:br/>
                    <w:t>0,52</w:t>
                    <w:br/>
                    <w:t>0,61</w:t>
                    <w:br/>
                    <w:t>0,68</w:t>
                    <w:br/>
                    <w:t>0,52</w:t>
                    <w:br/>
                    <w:t>0,55</w:t>
                    <w:br/>
                    <w:t>0,65</w:t>
                    <w:br/>
                    <w:t>0,72</w:t>
                  </w:r>
                </w:p>
              </w:tc>
              <w:tc>
                <w:tcPr>
                  <w:tcW w:w="10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t>119</w:t>
                    <w:br/>
                    <w:t>114</w:t>
                    <w:br/>
                    <w:t>94</w:t>
                    <w:br/>
                    <w:t>83</w:t>
                    <w:br/>
                    <w:t>111</w:t>
                    <w:br/>
                    <w:t>106</w:t>
                    <w:br/>
                    <w:t>91</w:t>
                    <w:br/>
                    <w:t>81</w:t>
                    <w:br/>
                    <w:t>106</w:t>
                    <w:br/>
                    <w:t>102</w:t>
                    <w:br/>
                    <w:t>86</w:t>
                    <w:br/>
                    <w:t>77</w:t>
                    <w:br/>
                    <w:t>102</w:t>
                    <w:br/>
                    <w:t>96</w:t>
                    <w:br/>
                    <w:t>82</w:t>
                    <w:br/>
                    <w:t>73</w:t>
                    <w:br/>
                    <w:t>96</w:t>
                    <w:br/>
                    <w:t>91</w:t>
                    <w:br/>
                    <w:t>77</w:t>
                    <w:br/>
                    <w:t>69</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90</w:t>
                    <w:br/>
                    <w:t>182</w:t>
                    <w:br/>
                    <w:t>151</w:t>
                    <w:br/>
                    <w:t>133</w:t>
                    <w:br/>
                    <w:t>178</w:t>
                    <w:br/>
                    <w:t>170</w:t>
                    <w:br/>
                    <w:t>146</w:t>
                    <w:br/>
                    <w:t>131</w:t>
                    <w:br/>
                    <w:t>170</w:t>
                    <w:br/>
                    <w:t>163</w:t>
                    <w:br/>
                    <w:t>138</w:t>
                    <w:br/>
                    <w:t>123</w:t>
                    <w:br/>
                    <w:t>163</w:t>
                    <w:br/>
                    <w:t>154</w:t>
                    <w:br/>
                    <w:t>131</w:t>
                    <w:br/>
                    <w:t>117</w:t>
                    <w:br/>
                    <w:t>154</w:t>
                    <w:br/>
                    <w:t>146</w:t>
                    <w:br/>
                    <w:t>123</w:t>
                    <w:br/>
                    <w:t>1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br/>
              <w:t>• Четные цифры в условном обозначении стеклопакета означают воздушный</w:t>
              <w:br/>
              <w:t>зазор в мм;</w:t>
              <w:br/>
              <w:t>• Символ Ar означает, что зазор заполнен не воздухом, а аргоном;</w:t>
              <w:br/>
              <w:t>• Литера К означает, что наружное стекло имеет специальное прозрачное</w:t>
              <w:br/>
              <w:t>теплозащитное покрыти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едыдущей таблицы, современные стеклопакеты позволяют уменьшить теплопотери окна почти в два раза. Например, для десяти окон размером 1,0 м х 1,6 м экономия достигнет киловатта, что в месяц дает 720 киловатт-часов.</w:t>
        <w:br/>
        <w:t>Для правильного выбора материалов и толщин ограждающих конструкций применим эти сведения к конкретному примеру.</w:t>
        <w:br/>
        <w:t xml:space="preserve">В расчете тепловых потерь на один кв. метр участвуют две величин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ад температур ΔT,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тивления теплопередаче R. </w:t>
      </w:r>
    </w:p>
    <w:p>
      <w:pPr>
        <w:pStyle w:val="Normal"/>
        <w:spacing w:lineRule="auto" w:line="240" w:before="280" w:after="280"/>
        <w:rPr/>
      </w:pPr>
      <w:r>
        <w:rPr/>
        <w:t>Температуру в помещении определим в 20 °С, а наружную температуру примем равной –30 °С. Тогда перепад температур ΔT будет равным 50 °С. Стены выполнены из бруса толщиной 20 см, тогда R= 0,806 °С·м. кв./ Вт.</w:t>
        <w:br/>
        <w:t>Тепловые потери составят 50 / 0,806 = 62 (Вт/м. кв.).</w:t>
        <w:br/>
        <w:t xml:space="preserve">Для упрощения расчетов теплопотерь в строительных справочниках приводят теплопотери разного вида стен, перекрытий и т.д. для некоторых значений зимней температуры воздуха. В частности, даются разные цифры для угловых помещений (там влияет завихрение воздуха, отекающего дом) и неугловых, а также учитывается разная тепловая картина для помещений первого и верхнего этаж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1.5 Таблица – Удельные теплопотери элементов ограждения 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1 кв.м. по внутреннему контуру стен) в зависимости от средней температуры самой холодной недели в году.</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8977" w:type="dxa"/>
              <w:jc w:val="center"/>
              <w:tblInd w:w="0" w:type="dxa"/>
              <w:tblLayout w:type="fixed"/>
              <w:tblCellMar>
                <w:top w:w="75" w:type="dxa"/>
                <w:left w:w="75" w:type="dxa"/>
                <w:bottom w:w="75" w:type="dxa"/>
                <w:right w:w="75" w:type="dxa"/>
              </w:tblCellMar>
            </w:tblPr>
            <w:tblGrid>
              <w:gridCol w:w="3113"/>
              <w:gridCol w:w="1588"/>
              <w:gridCol w:w="1070"/>
              <w:gridCol w:w="1068"/>
              <w:gridCol w:w="1070"/>
              <w:gridCol w:w="1068"/>
            </w:tblGrid>
            <w:tr>
              <w:trPr/>
              <w:tc>
                <w:tcPr>
                  <w:tcW w:w="3113"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w:t>
                    <w:br/>
                    <w:t>ограждения</w:t>
                  </w:r>
                </w:p>
              </w:tc>
              <w:tc>
                <w:tcPr>
                  <w:tcW w:w="1588"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ужная</w:t>
                    <w:br/>
                    <w:t>температура,</w:t>
                    <w:br/>
                    <w:t>°С</w:t>
                  </w:r>
                </w:p>
              </w:tc>
              <w:tc>
                <w:tcPr>
                  <w:tcW w:w="4276" w:type="dxa"/>
                  <w:gridSpan w:val="4"/>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плопотери, Вт</w:t>
                  </w:r>
                </w:p>
              </w:tc>
            </w:tr>
            <w:tr>
              <w:trPr/>
              <w:tc>
                <w:tcPr>
                  <w:tcW w:w="3113"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8"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8"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этаж</w:t>
                  </w:r>
                </w:p>
              </w:tc>
              <w:tc>
                <w:tcPr>
                  <w:tcW w:w="2138"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ний этаж</w:t>
                  </w:r>
                </w:p>
              </w:tc>
            </w:tr>
            <w:tr>
              <w:trPr/>
              <w:tc>
                <w:tcPr>
                  <w:tcW w:w="3113"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8"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ловая</w:t>
                    <w:br/>
                    <w:t>комната</w:t>
                  </w:r>
                </w:p>
              </w:tc>
              <w:tc>
                <w:tcPr>
                  <w:tcW w:w="106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угл.</w:t>
                    <w:br/>
                    <w:t>комната</w:t>
                  </w:r>
                </w:p>
              </w:tc>
              <w:tc>
                <w:tcPr>
                  <w:tcW w:w="107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ловая</w:t>
                    <w:br/>
                    <w:t>комната</w:t>
                  </w:r>
                </w:p>
              </w:tc>
              <w:tc>
                <w:tcPr>
                  <w:tcW w:w="106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угл.</w:t>
                    <w:br/>
                    <w:t>комната</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в 2,5 кирпича (67 см) </w:t>
                    <w:br/>
                    <w:t xml:space="preserve">с внутр. штукатуркой </w:t>
                  </w:r>
                </w:p>
              </w:tc>
              <w:tc>
                <w:tcPr>
                  <w:tcW w:w="1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br/>
                    <w:t>83</w:t>
                    <w:br/>
                    <w:t>87</w:t>
                    <w:br/>
                    <w:t xml:space="preserve">89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br/>
                    <w:t>81</w:t>
                    <w:br/>
                    <w:t>83</w:t>
                    <w:br/>
                    <w:t xml:space="preserve">85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br/>
                    <w:t>75</w:t>
                    <w:br/>
                    <w:t>78</w:t>
                    <w:br/>
                    <w:t xml:space="preserve">80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br/>
                    <w:t>71</w:t>
                    <w:br/>
                    <w:t>75</w:t>
                    <w:br/>
                    <w:t xml:space="preserve">76 </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в 2 кирпича (54 см) </w:t>
                    <w:br/>
                    <w:t xml:space="preserve">с внутр. штукатуркой </w:t>
                  </w:r>
                </w:p>
              </w:tc>
              <w:tc>
                <w:tcPr>
                  <w:tcW w:w="1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br/>
                    <w:t>97</w:t>
                    <w:br/>
                    <w:t>102</w:t>
                    <w:br/>
                    <w:t xml:space="preserve">104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br/>
                    <w:t>96</w:t>
                    <w:br/>
                    <w:t>101</w:t>
                    <w:br/>
                    <w:t xml:space="preserve">102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br/>
                    <w:t>87</w:t>
                    <w:br/>
                    <w:t>91</w:t>
                    <w:br/>
                    <w:t xml:space="preserve">94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br/>
                    <w:t>87</w:t>
                    <w:br/>
                    <w:t>89</w:t>
                    <w:br/>
                    <w:t xml:space="preserve">91 </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леная стена (25 см) </w:t>
                    <w:br/>
                    <w:t xml:space="preserve">с внутр. обшивкой </w:t>
                  </w:r>
                </w:p>
              </w:tc>
              <w:tc>
                <w:tcPr>
                  <w:tcW w:w="1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br/>
                    <w:t>65</w:t>
                    <w:br/>
                    <w:t>67</w:t>
                    <w:br/>
                    <w:t xml:space="preserve">70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br/>
                    <w:t>63</w:t>
                    <w:br/>
                    <w:t>66</w:t>
                    <w:br/>
                    <w:t xml:space="preserve">67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br/>
                    <w:t>58</w:t>
                    <w:br/>
                    <w:t>61</w:t>
                    <w:br/>
                    <w:t xml:space="preserve">62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br/>
                    <w:t>56</w:t>
                    <w:br/>
                    <w:t>58</w:t>
                    <w:br/>
                    <w:t xml:space="preserve">60 </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леная стена (20 см) </w:t>
                    <w:br/>
                    <w:t xml:space="preserve">с внутр. обшивкой </w:t>
                  </w:r>
                </w:p>
              </w:tc>
              <w:tc>
                <w:tcPr>
                  <w:tcW w:w="1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br/>
                    <w:t>83</w:t>
                    <w:br/>
                    <w:t>87</w:t>
                    <w:br/>
                    <w:t xml:space="preserve">89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br/>
                    <w:t>81</w:t>
                    <w:br/>
                    <w:t>84</w:t>
                    <w:br/>
                    <w:t xml:space="preserve">87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br/>
                    <w:t>75</w:t>
                    <w:br/>
                    <w:t>78</w:t>
                    <w:br/>
                    <w:t xml:space="preserve">80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br/>
                    <w:t>72</w:t>
                    <w:br/>
                    <w:t>75</w:t>
                    <w:br/>
                    <w:t xml:space="preserve">77 </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из бруса (18 см) </w:t>
                    <w:br/>
                    <w:t xml:space="preserve">с внутр. обшивкой </w:t>
                  </w:r>
                </w:p>
              </w:tc>
              <w:tc>
                <w:tcPr>
                  <w:tcW w:w="158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br/>
                    <w:t>83</w:t>
                    <w:br/>
                    <w:t>87</w:t>
                    <w:br/>
                    <w:t xml:space="preserve">89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br/>
                    <w:t>81</w:t>
                    <w:br/>
                    <w:t>84</w:t>
                    <w:br/>
                    <w:t xml:space="preserve">87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br/>
                    <w:t>75</w:t>
                    <w:br/>
                    <w:t>78</w:t>
                    <w:br/>
                    <w:t xml:space="preserve">80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br/>
                    <w:t>72</w:t>
                    <w:br/>
                    <w:t>75</w:t>
                    <w:br/>
                    <w:t xml:space="preserve">77 </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из бруса (10 см) </w:t>
                    <w:br/>
                    <w:t xml:space="preserve">с внутр. обшивкой </w:t>
                  </w:r>
                </w:p>
              </w:tc>
              <w:tc>
                <w:tcPr>
                  <w:tcW w:w="1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br/>
                    <w:t>94</w:t>
                    <w:br/>
                    <w:t>98</w:t>
                    <w:br/>
                    <w:t xml:space="preserve">101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br/>
                    <w:t>91</w:t>
                    <w:br/>
                    <w:t>96</w:t>
                    <w:br/>
                    <w:t xml:space="preserve">98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br/>
                    <w:t>83</w:t>
                    <w:br/>
                    <w:t>87</w:t>
                    <w:br/>
                    <w:t xml:space="preserve">89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br/>
                    <w:t>82</w:t>
                    <w:br/>
                    <w:t>85</w:t>
                    <w:br/>
                    <w:t xml:space="preserve">87 </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касная стена (20 см) </w:t>
                    <w:br/>
                    <w:t xml:space="preserve">с керамзитовымзаполнением </w:t>
                  </w:r>
                </w:p>
              </w:tc>
              <w:tc>
                <w:tcPr>
                  <w:tcW w:w="1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br/>
                    <w:t>65</w:t>
                    <w:br/>
                    <w:t>68</w:t>
                    <w:br/>
                    <w:t xml:space="preserve">71 </w:t>
                  </w:r>
                </w:p>
              </w:tc>
              <w:tc>
                <w:tcPr>
                  <w:tcW w:w="106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60</w:t>
                    <w:br/>
                    <w:t>63</w:t>
                    <w:br/>
                    <w:t>66</w:t>
                    <w:br/>
                    <w:t xml:space="preserve">69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br/>
                    <w:t>58</w:t>
                    <w:br/>
                    <w:t>61</w:t>
                    <w:br/>
                    <w:t xml:space="preserve">63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br/>
                    <w:t>56</w:t>
                    <w:br/>
                    <w:t>59</w:t>
                    <w:br/>
                    <w:t xml:space="preserve">62 </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из пенобетона (20 см) </w:t>
                    <w:br/>
                    <w:t xml:space="preserve">с внутр. штукатуркой </w:t>
                  </w:r>
                </w:p>
              </w:tc>
              <w:tc>
                <w:tcPr>
                  <w:tcW w:w="1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br/>
                    <w:t>97</w:t>
                    <w:br/>
                    <w:t>101</w:t>
                    <w:br/>
                    <w:t xml:space="preserve">105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br/>
                    <w:t>94</w:t>
                    <w:br/>
                    <w:t>98</w:t>
                    <w:br/>
                    <w:t xml:space="preserve">102 </w:t>
                  </w:r>
                </w:p>
              </w:tc>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br/>
                    <w:t>87</w:t>
                    <w:br/>
                    <w:t>90</w:t>
                    <w:br/>
                    <w:t xml:space="preserve">94 </w:t>
                  </w:r>
                </w:p>
              </w:tc>
              <w:tc>
                <w:tcPr>
                  <w:tcW w:w="10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br/>
                    <w:t>84</w:t>
                    <w:br/>
                    <w:t>88</w:t>
                    <w:br/>
                    <w:t xml:space="preserve">91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br/>
              <w:t xml:space="preserve">Если за стеной находится наружное неотапливаемое помещение (сени, застекленная веранда и т. д.), то потери тепла через нее составляют 70% от расчетных, а если за этим неотапливаемым помещением не улица, а еще одно помещение наружу (например, сени, выходящие на веранду), то 40% от расчетного значения. </w:t>
            </w:r>
          </w:p>
        </w:tc>
      </w:tr>
    </w:tbl>
    <w:p>
      <w:pPr>
        <w:pStyle w:val="Normal"/>
        <w:spacing w:lineRule="auto" w:line="240" w:before="0" w:after="0"/>
        <w:rPr>
          <w:rFonts w:ascii="Times New Roman" w:hAnsi="Times New Roman" w:eastAsia="Times New Roman" w:cs="Times New Roman"/>
          <w:b/>
          <w:b/>
          <w:bCs/>
          <w:i/>
          <w:i/>
          <w:iCs/>
          <w:vanish/>
          <w:sz w:val="24"/>
          <w:szCs w:val="24"/>
          <w:lang w:eastAsia="ru-RU"/>
        </w:rPr>
      </w:pPr>
      <w:r>
        <w:rPr>
          <w:rFonts w:eastAsia="Times New Roman" w:cs="Times New Roman" w:ascii="Times New Roman" w:hAnsi="Times New Roman"/>
          <w:b/>
          <w:bCs/>
          <w:i/>
          <w:iCs/>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1.6 Таблица – Удельные теплопотери элементов ограждения 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1 кв.м. по внутреннему контуру) в зависимости от средней температуры самой холодной недели в году.</w:t>
      </w:r>
    </w:p>
    <w:tbl>
      <w:tblPr>
        <w:tblW w:w="7815" w:type="dxa"/>
        <w:jc w:val="center"/>
        <w:tblInd w:w="0" w:type="dxa"/>
        <w:tblLayout w:type="fixed"/>
        <w:tblCellMar>
          <w:top w:w="75" w:type="dxa"/>
          <w:left w:w="75" w:type="dxa"/>
          <w:bottom w:w="75" w:type="dxa"/>
          <w:right w:w="75" w:type="dxa"/>
        </w:tblCellMar>
      </w:tblPr>
      <w:tblGrid>
        <w:gridCol w:w="4274"/>
        <w:gridCol w:w="1917"/>
        <w:gridCol w:w="1624"/>
      </w:tblGrid>
      <w:tr>
        <w:trPr/>
        <w:tc>
          <w:tcPr>
            <w:tcW w:w="42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граждения</w:t>
            </w:r>
          </w:p>
        </w:tc>
        <w:tc>
          <w:tcPr>
            <w:tcW w:w="19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ужная</w:t>
              <w:br/>
              <w:t>температура, °С</w:t>
            </w:r>
          </w:p>
        </w:tc>
        <w:tc>
          <w:tcPr>
            <w:tcW w:w="16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плопотери,</w:t>
              <w:br/>
              <w:t>кВт</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 с двойным остеклением</w:t>
            </w:r>
          </w:p>
        </w:tc>
        <w:tc>
          <w:tcPr>
            <w:tcW w:w="1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br/>
              <w:t>126</w:t>
              <w:br/>
              <w:t>131</w:t>
              <w:br/>
              <w:t xml:space="preserve">135 </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е деревянные двери (двойные)</w:t>
            </w:r>
          </w:p>
        </w:tc>
        <w:tc>
          <w:tcPr>
            <w:tcW w:w="1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br/>
              <w:t>219</w:t>
              <w:br/>
              <w:t>228</w:t>
              <w:br/>
              <w:t xml:space="preserve">234 </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дачное перекрытие</w:t>
            </w:r>
          </w:p>
        </w:tc>
        <w:tc>
          <w:tcPr>
            <w:tcW w:w="1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 xml:space="preserve">-30 </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br/>
              <w:t>33</w:t>
              <w:br/>
              <w:t>34</w:t>
              <w:br/>
              <w:t xml:space="preserve">35 </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полы над подвалом</w:t>
            </w:r>
          </w:p>
        </w:tc>
        <w:tc>
          <w:tcPr>
            <w:tcW w:w="1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br/>
              <w:t>-26</w:t>
              <w:br/>
              <w:t>-28</w:t>
              <w:br/>
              <w:t>-30</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br/>
              <w:t>25</w:t>
              <w:br/>
              <w:t>26</w:t>
              <w:br/>
              <w:t xml:space="preserve">26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2. Рассмотрим пример расчет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ых потерь двух разных комнат одной площади с помощью таблиц. Пример 1. </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2.1 Угловая комната (первый этаж)</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комнаты: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ж первы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комнаты – 16 кв.м. (5х3,2),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потолка – 2,75 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жных стен – дв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 толщина наружных стен – брус толщиной 18 см, обшит гипсокартонном и оклеен обоям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а – два (высота 1,6 м, ширина 1,0 м) с двойным остекление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ы – деревянные утепленные, снизу подвал,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чердачное перекрыти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наружная температура –30 °С,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ая температура в комнате +20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ем площади теплоотдающих поверх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наружных стен за вычетом окон: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стен</w:t>
      </w:r>
      <w:r>
        <w:rPr>
          <w:rFonts w:eastAsia="Times New Roman" w:cs="Times New Roman" w:ascii="Times New Roman" w:hAnsi="Times New Roman"/>
          <w:sz w:val="24"/>
          <w:szCs w:val="24"/>
          <w:lang w:eastAsia="ru-RU"/>
        </w:rPr>
        <w:t xml:space="preserve">(5+3,2)х2,7-2х1,0х1,6 = 18,94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окон: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окон</w:t>
      </w:r>
      <w:r>
        <w:rPr>
          <w:rFonts w:eastAsia="Times New Roman" w:cs="Times New Roman" w:ascii="Times New Roman" w:hAnsi="Times New Roman"/>
          <w:sz w:val="24"/>
          <w:szCs w:val="24"/>
          <w:lang w:eastAsia="ru-RU"/>
        </w:rPr>
        <w:t xml:space="preserve"> = 2х1,0х1,6 = 3,2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пола: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пола</w:t>
      </w:r>
      <w:r>
        <w:rPr>
          <w:rFonts w:eastAsia="Times New Roman" w:cs="Times New Roman" w:ascii="Times New Roman" w:hAnsi="Times New Roman"/>
          <w:sz w:val="24"/>
          <w:szCs w:val="24"/>
          <w:lang w:eastAsia="ru-RU"/>
        </w:rPr>
        <w:t xml:space="preserve"> = 5х3,2 = 16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потолка: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потолка</w:t>
      </w:r>
      <w:r>
        <w:rPr>
          <w:rFonts w:eastAsia="Times New Roman" w:cs="Times New Roman" w:ascii="Times New Roman" w:hAnsi="Times New Roman"/>
          <w:sz w:val="24"/>
          <w:szCs w:val="24"/>
          <w:lang w:eastAsia="ru-RU"/>
        </w:rPr>
        <w:t xml:space="preserve"> = 5х3,2 = 16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нутренних перегородок в расчете не участвует, так как через них тепло не уходит – ведь по обе стороны перегородки температура одинакова. Тоже относится и к внутренней двери.</w:t>
        <w:br/>
        <w:t xml:space="preserve">Теперь вычислим теплопотери каждой из поверхностей: </w:t>
      </w:r>
    </w:p>
    <w:tbl>
      <w:tblPr>
        <w:tblW w:w="2747" w:type="dxa"/>
        <w:jc w:val="left"/>
        <w:tblInd w:w="0" w:type="dxa"/>
        <w:tblLayout w:type="fixed"/>
        <w:tblCellMar>
          <w:top w:w="0" w:type="dxa"/>
          <w:left w:w="0" w:type="dxa"/>
          <w:bottom w:w="0" w:type="dxa"/>
          <w:right w:w="0" w:type="dxa"/>
        </w:tblCellMar>
      </w:tblPr>
      <w:tblGrid>
        <w:gridCol w:w="2747"/>
      </w:tblGrid>
      <w:tr>
        <w:trPr/>
        <w:tc>
          <w:tcPr>
            <w:tcW w:w="27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стен</w:t>
            </w:r>
            <w:r>
              <w:rPr>
                <w:rFonts w:eastAsia="Times New Roman" w:cs="Times New Roman" w:ascii="Times New Roman" w:hAnsi="Times New Roman"/>
                <w:sz w:val="24"/>
                <w:szCs w:val="24"/>
                <w:lang w:eastAsia="ru-RU"/>
              </w:rPr>
              <w:t xml:space="preserve"> = 18,94х89 = 1686 Вт,</w:t>
              <w:br/>
              <w:t>Q</w:t>
            </w:r>
            <w:r>
              <w:rPr>
                <w:rFonts w:eastAsia="Times New Roman" w:cs="Times New Roman" w:ascii="Times New Roman" w:hAnsi="Times New Roman"/>
                <w:sz w:val="24"/>
                <w:szCs w:val="24"/>
                <w:vertAlign w:val="subscript"/>
                <w:lang w:eastAsia="ru-RU"/>
              </w:rPr>
              <w:t>окон</w:t>
            </w:r>
            <w:r>
              <w:rPr>
                <w:rFonts w:eastAsia="Times New Roman" w:cs="Times New Roman" w:ascii="Times New Roman" w:hAnsi="Times New Roman"/>
                <w:sz w:val="24"/>
                <w:szCs w:val="24"/>
                <w:lang w:eastAsia="ru-RU"/>
              </w:rPr>
              <w:t xml:space="preserve"> = 3,2х135 = 432 Вт,</w:t>
              <w:br/>
              <w:t>Q</w:t>
            </w:r>
            <w:r>
              <w:rPr>
                <w:rFonts w:eastAsia="Times New Roman" w:cs="Times New Roman" w:ascii="Times New Roman" w:hAnsi="Times New Roman"/>
                <w:sz w:val="24"/>
                <w:szCs w:val="24"/>
                <w:vertAlign w:val="subscript"/>
                <w:lang w:eastAsia="ru-RU"/>
              </w:rPr>
              <w:t>пола</w:t>
            </w:r>
            <w:r>
              <w:rPr>
                <w:rFonts w:eastAsia="Times New Roman" w:cs="Times New Roman" w:ascii="Times New Roman" w:hAnsi="Times New Roman"/>
                <w:sz w:val="24"/>
                <w:szCs w:val="24"/>
                <w:lang w:eastAsia="ru-RU"/>
              </w:rPr>
              <w:t xml:space="preserve"> = 16х26 = 416 Вт,</w:t>
              <w:br/>
              <w:t>Q</w:t>
            </w:r>
            <w:r>
              <w:rPr>
                <w:rFonts w:eastAsia="Times New Roman" w:cs="Times New Roman" w:ascii="Times New Roman" w:hAnsi="Times New Roman"/>
                <w:sz w:val="24"/>
                <w:szCs w:val="24"/>
                <w:vertAlign w:val="subscript"/>
                <w:lang w:eastAsia="ru-RU"/>
              </w:rPr>
              <w:t>потолка</w:t>
            </w:r>
            <w:r>
              <w:rPr>
                <w:rFonts w:eastAsia="Times New Roman" w:cs="Times New Roman" w:ascii="Times New Roman" w:hAnsi="Times New Roman"/>
                <w:sz w:val="24"/>
                <w:szCs w:val="24"/>
                <w:lang w:eastAsia="ru-RU"/>
              </w:rPr>
              <w:t xml:space="preserve"> = 16х35 = 560 В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ые теплопотери комнаты составят: </w:t>
      </w:r>
    </w:p>
    <w:p>
      <w:pPr>
        <w:pStyle w:val="Normal"/>
        <w:spacing w:lineRule="auto" w:line="240" w:before="0" w:after="0"/>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суммарные</w:t>
      </w:r>
      <w:r>
        <w:rPr>
          <w:rFonts w:eastAsia="Times New Roman" w:cs="Times New Roman" w:ascii="Times New Roman" w:hAnsi="Times New Roman"/>
          <w:sz w:val="24"/>
          <w:szCs w:val="24"/>
          <w:lang w:eastAsia="ru-RU"/>
        </w:rPr>
        <w:t xml:space="preserve"> = 3094 Вт. </w:t>
      </w:r>
    </w:p>
    <w:p>
      <w:pPr>
        <w:pStyle w:val="Normal"/>
        <w:spacing w:lineRule="auto" w:line="240" w:before="280" w:after="280"/>
        <w:rPr/>
      </w:pPr>
      <w:r>
        <w:rPr>
          <w:rFonts w:eastAsia="Times New Roman" w:cs="Times New Roman" w:ascii="Times New Roman" w:hAnsi="Times New Roman"/>
          <w:b/>
          <w:bCs/>
          <w:sz w:val="24"/>
          <w:szCs w:val="24"/>
          <w:lang w:eastAsia="ru-RU"/>
        </w:rPr>
        <w:t>Заметим, что через стены уходит тепла больше чем через окна, полы и потолок.</w:t>
      </w:r>
      <w:r>
        <w:rPr>
          <w:rFonts w:eastAsia="Times New Roman" w:cs="Times New Roman" w:ascii="Times New Roman" w:hAnsi="Times New Roman"/>
          <w:sz w:val="24"/>
          <w:szCs w:val="24"/>
          <w:lang w:eastAsia="ru-RU"/>
        </w:rPr>
        <w:br/>
        <w:t xml:space="preserve">Результат расчета показывает теплопотери комнаты в самые морозные (Т нар.= –30 °С) дни года. Естественно, чем теплее на улице, тем меньше уйдет из комнаты тепла. Пример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2.2 Комната под крышей (мансар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комнаты: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ж верхний,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16 кв.м. (3,8х4,2),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потолка 2,4 м,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жные стены; два ската крыши (шифер, сплошная обрешетка, 10 см минваты, вагонка), фронтоны (брус толщиной 10 см, обшитый вагонкой) и боковые перегородки (каркасная стена с керамзитовым заполнением 10 см),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а – четыре (по два на каждом фронтоне), высотой 1,6 м и шириной 1,0 м с двойным остеклением,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наружная температура –30°С,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ая температура в комнате +20°С. </w:t>
      </w:r>
    </w:p>
    <w:p>
      <w:pPr>
        <w:pStyle w:val="Normal"/>
        <w:spacing w:lineRule="auto" w:line="240" w:before="280" w:after="280"/>
        <w:rPr/>
      </w:pPr>
      <w:r>
        <w:rPr>
          <w:rFonts w:eastAsia="Times New Roman" w:cs="Times New Roman" w:ascii="Times New Roman" w:hAnsi="Times New Roman"/>
          <w:b/>
          <w:bCs/>
          <w:sz w:val="24"/>
          <w:szCs w:val="24"/>
          <w:lang w:eastAsia="ru-RU"/>
        </w:rPr>
        <w:t>2.3 Рассчитаем площади теплоотдающих поверхност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торцевых наружных стен за вычетом окон: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торц.стен</w:t>
      </w:r>
      <w:r>
        <w:rPr>
          <w:rFonts w:eastAsia="Times New Roman" w:cs="Times New Roman" w:ascii="Times New Roman" w:hAnsi="Times New Roman"/>
          <w:sz w:val="24"/>
          <w:szCs w:val="24"/>
          <w:lang w:eastAsia="ru-RU"/>
        </w:rPr>
        <w:t xml:space="preserve"> = 2х(2,4х3,8-0,9х0,6-2х1,6х0,8) = 12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скатов крыши, ограничивающих комнату: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скатов.стен</w:t>
      </w:r>
      <w:r>
        <w:rPr>
          <w:rFonts w:eastAsia="Times New Roman" w:cs="Times New Roman" w:ascii="Times New Roman" w:hAnsi="Times New Roman"/>
          <w:sz w:val="24"/>
          <w:szCs w:val="24"/>
          <w:lang w:eastAsia="ru-RU"/>
        </w:rPr>
        <w:t xml:space="preserve"> = 2х1,0х4,2 = 8,4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боковых перегородок: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бок.перегор</w:t>
      </w:r>
      <w:r>
        <w:rPr>
          <w:rFonts w:eastAsia="Times New Roman" w:cs="Times New Roman" w:ascii="Times New Roman" w:hAnsi="Times New Roman"/>
          <w:sz w:val="24"/>
          <w:szCs w:val="24"/>
          <w:lang w:eastAsia="ru-RU"/>
        </w:rPr>
        <w:t xml:space="preserve"> = 2х1,5х4,2 = 12,6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окон: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окон</w:t>
      </w:r>
      <w:r>
        <w:rPr>
          <w:rFonts w:eastAsia="Times New Roman" w:cs="Times New Roman" w:ascii="Times New Roman" w:hAnsi="Times New Roman"/>
          <w:sz w:val="24"/>
          <w:szCs w:val="24"/>
          <w:lang w:eastAsia="ru-RU"/>
        </w:rPr>
        <w:t xml:space="preserve"> = 4х1,6х1,0 = 6,4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потолка: </w:t>
      </w:r>
    </w:p>
    <w:p>
      <w:pPr>
        <w:pStyle w:val="Normal"/>
        <w:spacing w:lineRule="auto" w:line="240" w:before="0" w:after="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потолка</w:t>
      </w:r>
      <w:r>
        <w:rPr>
          <w:rFonts w:eastAsia="Times New Roman" w:cs="Times New Roman" w:ascii="Times New Roman" w:hAnsi="Times New Roman"/>
          <w:sz w:val="24"/>
          <w:szCs w:val="24"/>
          <w:lang w:eastAsia="ru-RU"/>
        </w:rPr>
        <w:t xml:space="preserve"> = 2,6х4,2 = 10,92 кв. м. </w:t>
      </w:r>
    </w:p>
    <w:p>
      <w:pPr>
        <w:pStyle w:val="Normal"/>
        <w:spacing w:lineRule="auto" w:line="240" w:before="280" w:after="280"/>
        <w:rPr/>
      </w:pPr>
      <w:r>
        <w:rPr>
          <w:rFonts w:eastAsia="Times New Roman" w:cs="Times New Roman" w:ascii="Times New Roman" w:hAnsi="Times New Roman"/>
          <w:b/>
          <w:bCs/>
          <w:sz w:val="24"/>
          <w:szCs w:val="24"/>
          <w:lang w:eastAsia="ru-RU"/>
        </w:rPr>
        <w:t>2.4 Теперь рассчитаем тепловые потери этих поверхностей</w:t>
      </w:r>
      <w:r>
        <w:rPr>
          <w:rFonts w:eastAsia="Times New Roman" w:cs="Times New Roman" w:ascii="Times New Roman" w:hAnsi="Times New Roman"/>
          <w:sz w:val="24"/>
          <w:szCs w:val="24"/>
          <w:lang w:eastAsia="ru-RU"/>
        </w:rPr>
        <w:t xml:space="preserve">, при этом учтем, что через пол тепло не уходит (там теплое помещение). Теплопотери для стен и потолка мы считаем как для угловых помещений, а для потолка и боковых перегородок вводим 70-процентный коэффициент, так как за ними располагаются неотапливаемые помещения. </w:t>
      </w:r>
    </w:p>
    <w:tbl>
      <w:tblPr>
        <w:tblW w:w="3682" w:type="dxa"/>
        <w:jc w:val="left"/>
        <w:tblInd w:w="0" w:type="dxa"/>
        <w:tblLayout w:type="fixed"/>
        <w:tblCellMar>
          <w:top w:w="0" w:type="dxa"/>
          <w:left w:w="0" w:type="dxa"/>
          <w:bottom w:w="0" w:type="dxa"/>
          <w:right w:w="0" w:type="dxa"/>
        </w:tblCellMar>
      </w:tblPr>
      <w:tblGrid>
        <w:gridCol w:w="3682"/>
      </w:tblGrid>
      <w:tr>
        <w:trPr/>
        <w:tc>
          <w:tcPr>
            <w:tcW w:w="368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торц.стен</w:t>
            </w:r>
            <w:r>
              <w:rPr>
                <w:rFonts w:eastAsia="Times New Roman" w:cs="Times New Roman" w:ascii="Times New Roman" w:hAnsi="Times New Roman"/>
                <w:sz w:val="24"/>
                <w:szCs w:val="24"/>
                <w:lang w:eastAsia="ru-RU"/>
              </w:rPr>
              <w:t xml:space="preserve"> = 12х89 = 1068 Вт,</w:t>
              <w:br/>
              <w:t>Q</w:t>
            </w:r>
            <w:r>
              <w:rPr>
                <w:rFonts w:eastAsia="Times New Roman" w:cs="Times New Roman" w:ascii="Times New Roman" w:hAnsi="Times New Roman"/>
                <w:sz w:val="24"/>
                <w:szCs w:val="24"/>
                <w:vertAlign w:val="subscript"/>
                <w:lang w:eastAsia="ru-RU"/>
              </w:rPr>
              <w:t>скатов.стен</w:t>
            </w:r>
            <w:r>
              <w:rPr>
                <w:rFonts w:eastAsia="Times New Roman" w:cs="Times New Roman" w:ascii="Times New Roman" w:hAnsi="Times New Roman"/>
                <w:sz w:val="24"/>
                <w:szCs w:val="24"/>
                <w:lang w:eastAsia="ru-RU"/>
              </w:rPr>
              <w:t xml:space="preserve"> = 8,4х142 = 1193 Вт,</w:t>
              <w:br/>
              <w:t>Q</w:t>
            </w:r>
            <w:r>
              <w:rPr>
                <w:rFonts w:eastAsia="Times New Roman" w:cs="Times New Roman" w:ascii="Times New Roman" w:hAnsi="Times New Roman"/>
                <w:sz w:val="24"/>
                <w:szCs w:val="24"/>
                <w:vertAlign w:val="subscript"/>
                <w:lang w:eastAsia="ru-RU"/>
              </w:rPr>
              <w:t>бок.перегор</w:t>
            </w:r>
            <w:r>
              <w:rPr>
                <w:rFonts w:eastAsia="Times New Roman" w:cs="Times New Roman" w:ascii="Times New Roman" w:hAnsi="Times New Roman"/>
                <w:sz w:val="24"/>
                <w:szCs w:val="24"/>
                <w:lang w:eastAsia="ru-RU"/>
              </w:rPr>
              <w:t xml:space="preserve"> = 12,6х126х0,7 = 1111 Вт,</w:t>
              <w:br/>
              <w:t>Q</w:t>
            </w:r>
            <w:r>
              <w:rPr>
                <w:rFonts w:eastAsia="Times New Roman" w:cs="Times New Roman" w:ascii="Times New Roman" w:hAnsi="Times New Roman"/>
                <w:sz w:val="24"/>
                <w:szCs w:val="24"/>
                <w:vertAlign w:val="subscript"/>
                <w:lang w:eastAsia="ru-RU"/>
              </w:rPr>
              <w:t>окон</w:t>
            </w:r>
            <w:r>
              <w:rPr>
                <w:rFonts w:eastAsia="Times New Roman" w:cs="Times New Roman" w:ascii="Times New Roman" w:hAnsi="Times New Roman"/>
                <w:sz w:val="24"/>
                <w:szCs w:val="24"/>
                <w:lang w:eastAsia="ru-RU"/>
              </w:rPr>
              <w:t xml:space="preserve"> = 6,4х135 = 864 Вт,</w:t>
              <w:br/>
              <w:t>Q</w:t>
            </w:r>
            <w:r>
              <w:rPr>
                <w:rFonts w:eastAsia="Times New Roman" w:cs="Times New Roman" w:ascii="Times New Roman" w:hAnsi="Times New Roman"/>
                <w:sz w:val="24"/>
                <w:szCs w:val="24"/>
                <w:vertAlign w:val="subscript"/>
                <w:lang w:eastAsia="ru-RU"/>
              </w:rPr>
              <w:t>потолка</w:t>
            </w:r>
            <w:r>
              <w:rPr>
                <w:rFonts w:eastAsia="Times New Roman" w:cs="Times New Roman" w:ascii="Times New Roman" w:hAnsi="Times New Roman"/>
                <w:sz w:val="24"/>
                <w:szCs w:val="24"/>
                <w:lang w:eastAsia="ru-RU"/>
              </w:rPr>
              <w:t xml:space="preserve"> = 10,92х35х0,7 = 268 В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ые теплопотери комнаты составят: </w:t>
      </w:r>
    </w:p>
    <w:p>
      <w:pPr>
        <w:pStyle w:val="Normal"/>
        <w:spacing w:lineRule="auto" w:line="240" w:before="0" w:after="0"/>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суммарные</w:t>
      </w:r>
      <w:r>
        <w:rPr>
          <w:rFonts w:eastAsia="Times New Roman" w:cs="Times New Roman" w:ascii="Times New Roman" w:hAnsi="Times New Roman"/>
          <w:sz w:val="24"/>
          <w:szCs w:val="24"/>
          <w:lang w:eastAsia="ru-RU"/>
        </w:rPr>
        <w:t xml:space="preserve"> = 4504 Вт. </w:t>
      </w:r>
    </w:p>
    <w:p>
      <w:pPr>
        <w:pStyle w:val="Normal"/>
        <w:spacing w:lineRule="auto" w:line="240" w:before="280" w:after="280"/>
        <w:rPr/>
      </w:pPr>
      <w:r>
        <w:rPr/>
        <w:t>Как видим, теплая комната первого этажа теряет (или потребляет) значительно меньше тепла, чем мансардная комната с тонкими стенками и большой площадью остекления.</w:t>
        <w:br/>
        <w:t>Чтобы такое помещение сделать пригодным для зимнего проживания, нужно в первую очередь утеплять стены, боковые перегородки и окна.</w:t>
        <w:br/>
        <w:t xml:space="preserve">Любая ограждающая конструкция может быть представлена в виде многослойной стены, каждый слой которой имеет свое тепловое сопротивление и свое сопротивление прохождению воздуха. Сложив тепловое сопротивление всех слоев, получим тепловое сопротивление всей стены. Также суммируя сопротивление прохождению воздуха всех слоев, поймем, как дышит стена. Идеальная стена из бруса должна быть эквивалентна стене из бруса толщиной 15 – 20 см. Приведенная ниже таблица поможет в этом.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2.5 Таблица – Сопротивление теплопередаче и прохождению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личных материалов ΔT=40 °С (Т</w:t>
      </w:r>
      <w:r>
        <w:rPr>
          <w:rFonts w:eastAsia="Times New Roman" w:cs="Times New Roman" w:ascii="Times New Roman" w:hAnsi="Times New Roman"/>
          <w:i/>
          <w:iCs/>
          <w:sz w:val="24"/>
          <w:szCs w:val="24"/>
          <w:vertAlign w:val="subscript"/>
          <w:lang w:eastAsia="ru-RU"/>
        </w:rPr>
        <w:t>нар.</w:t>
      </w:r>
      <w:r>
        <w:rPr>
          <w:rFonts w:eastAsia="Times New Roman" w:cs="Times New Roman" w:ascii="Times New Roman" w:hAnsi="Times New Roman"/>
          <w:i/>
          <w:iCs/>
          <w:sz w:val="24"/>
          <w:szCs w:val="24"/>
          <w:lang w:eastAsia="ru-RU"/>
        </w:rPr>
        <w:t>=–20 °С, Т</w:t>
      </w:r>
      <w:r>
        <w:rPr>
          <w:rFonts w:eastAsia="Times New Roman" w:cs="Times New Roman" w:ascii="Times New Roman" w:hAnsi="Times New Roman"/>
          <w:i/>
          <w:iCs/>
          <w:sz w:val="24"/>
          <w:szCs w:val="24"/>
          <w:vertAlign w:val="subscript"/>
          <w:lang w:eastAsia="ru-RU"/>
        </w:rPr>
        <w:t>внутр.</w:t>
      </w:r>
      <w:r>
        <w:rPr>
          <w:rFonts w:eastAsia="Times New Roman" w:cs="Times New Roman" w:ascii="Times New Roman" w:hAnsi="Times New Roman"/>
          <w:i/>
          <w:iCs/>
          <w:sz w:val="24"/>
          <w:szCs w:val="24"/>
          <w:lang w:eastAsia="ru-RU"/>
        </w:rPr>
        <w:t>=20 °С.)</w:t>
      </w:r>
    </w:p>
    <w:tbl>
      <w:tblPr>
        <w:tblW w:w="9505" w:type="dxa"/>
        <w:jc w:val="left"/>
        <w:tblInd w:w="-75" w:type="dxa"/>
        <w:tblLayout w:type="fixed"/>
        <w:tblCellMar>
          <w:top w:w="75" w:type="dxa"/>
          <w:left w:w="75" w:type="dxa"/>
          <w:bottom w:w="75" w:type="dxa"/>
          <w:right w:w="75" w:type="dxa"/>
        </w:tblCellMar>
      </w:tblPr>
      <w:tblGrid>
        <w:gridCol w:w="3738"/>
        <w:gridCol w:w="1164"/>
        <w:gridCol w:w="797"/>
        <w:gridCol w:w="2050"/>
        <w:gridCol w:w="1756"/>
      </w:tblGrid>
      <w:tr>
        <w:trPr/>
        <w:tc>
          <w:tcPr>
            <w:tcW w:w="3738"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Слой стены</w:t>
            </w:r>
          </w:p>
        </w:tc>
        <w:tc>
          <w:tcPr>
            <w:tcW w:w="1164"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лщина</w:t>
              <w:br/>
              <w:t>слоя</w:t>
              <w:br/>
              <w:t>стены</w:t>
              <w:br/>
              <w:br/>
              <w:t>(см)</w:t>
            </w:r>
          </w:p>
        </w:tc>
        <w:tc>
          <w:tcPr>
            <w:tcW w:w="2847"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противление</w:t>
              <w:br/>
              <w:t>теплопередаче слоя стены</w:t>
            </w:r>
          </w:p>
        </w:tc>
        <w:tc>
          <w:tcPr>
            <w:tcW w:w="1756"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противл.</w:t>
              <w:br/>
              <w:t>воздухопро</w:t>
              <w:softHyphen/>
              <w:br/>
              <w:t>ницаемости</w:t>
              <w:br/>
              <w:t>эквивалентно</w:t>
              <w:br/>
              <w:t>брусовой стене</w:t>
              <w:br/>
              <w:t>толщиной</w:t>
              <w:br/>
              <w:t>(см)</w:t>
            </w:r>
          </w:p>
        </w:tc>
      </w:tr>
      <w:tr>
        <w:trPr/>
        <w:tc>
          <w:tcPr>
            <w:tcW w:w="3738"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4"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7" w:type="dxa"/>
            <w:tcBorders/>
          </w:tcPr>
          <w:p>
            <w:pPr>
              <w:pStyle w:val="Normal"/>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Ro,</w:t>
            </w:r>
          </w:p>
        </w:tc>
        <w:tc>
          <w:tcPr>
            <w:tcW w:w="205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вивалент</w:t>
              <w:br/>
              <w:t>кирпичной</w:t>
              <w:br/>
              <w:t>кладке</w:t>
              <w:br/>
              <w:t>толщиной</w:t>
              <w:br/>
              <w:t>(см)</w:t>
            </w:r>
          </w:p>
        </w:tc>
        <w:tc>
          <w:tcPr>
            <w:tcW w:w="1756"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7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ая кладка из обычного</w:t>
              <w:br/>
              <w:t>глиняного кирпича толщ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м</w:t>
              <w:br/>
              <w:t>25 см</w:t>
              <w:br/>
              <w:t>50 см</w:t>
              <w:br/>
              <w:t xml:space="preserve">75 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br/>
              <w:t>25</w:t>
              <w:br/>
              <w:t>50</w:t>
              <w:br/>
              <w:t xml:space="preserve">75 </w:t>
            </w:r>
          </w:p>
        </w:tc>
        <w:tc>
          <w:tcPr>
            <w:tcW w:w="7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br/>
              <w:t>0,3</w:t>
              <w:br/>
              <w:t>0,65</w:t>
              <w:br/>
              <w:t xml:space="preserve">1,0 </w:t>
            </w:r>
          </w:p>
        </w:tc>
        <w:tc>
          <w:tcPr>
            <w:tcW w:w="20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br/>
              <w:t>25</w:t>
              <w:br/>
              <w:t>50</w:t>
              <w:br/>
              <w:t xml:space="preserve">75 </w:t>
            </w:r>
          </w:p>
        </w:tc>
        <w:tc>
          <w:tcPr>
            <w:tcW w:w="17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br/>
              <w:t>12</w:t>
              <w:br/>
              <w:t>24</w:t>
              <w:br/>
              <w:t xml:space="preserve">36 </w:t>
            </w:r>
          </w:p>
        </w:tc>
      </w:tr>
      <w:tr>
        <w:trPr/>
        <w:tc>
          <w:tcPr>
            <w:tcW w:w="37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из керамзитобетонных блоков</w:t>
              <w:br/>
              <w:t>толщиной 39 см с плот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 / куб м</w:t>
              <w:br/>
              <w:t>1400 кг / куб м</w:t>
              <w:br/>
              <w:t xml:space="preserve">1800 кг / куб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br/>
              <w:t>0,65</w:t>
              <w:br/>
              <w:t xml:space="preserve">0,45 </w:t>
            </w:r>
          </w:p>
        </w:tc>
        <w:tc>
          <w:tcPr>
            <w:tcW w:w="20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br/>
              <w:t>50</w:t>
              <w:br/>
              <w:t xml:space="preserve">34 </w:t>
            </w:r>
          </w:p>
        </w:tc>
        <w:tc>
          <w:tcPr>
            <w:tcW w:w="17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br/>
              <w:t>23</w:t>
              <w:br/>
              <w:t xml:space="preserve">26 </w:t>
            </w:r>
          </w:p>
        </w:tc>
      </w:tr>
      <w:tr>
        <w:trPr/>
        <w:tc>
          <w:tcPr>
            <w:tcW w:w="37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 газобетон толщиной 30 см</w:t>
              <w:br/>
              <w:t>плот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кг / куб м</w:t>
              <w:br/>
              <w:t>500 кг / куб м</w:t>
              <w:br/>
              <w:t xml:space="preserve">800 кг / куб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br/>
              <w:t>1,5</w:t>
              <w:br/>
              <w:t xml:space="preserve">0,9 </w:t>
            </w:r>
          </w:p>
        </w:tc>
        <w:tc>
          <w:tcPr>
            <w:tcW w:w="20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br/>
              <w:t>110</w:t>
              <w:br/>
              <w:t xml:space="preserve">70 </w:t>
            </w:r>
          </w:p>
        </w:tc>
        <w:tc>
          <w:tcPr>
            <w:tcW w:w="17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br/>
              <w:t>10</w:t>
              <w:br/>
              <w:t xml:space="preserve">13 </w:t>
            </w:r>
          </w:p>
        </w:tc>
      </w:tr>
      <w:tr>
        <w:trPr/>
        <w:tc>
          <w:tcPr>
            <w:tcW w:w="37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овал стена толщиной (со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м</w:t>
              <w:br/>
              <w:t>15 см</w:t>
              <w:br/>
              <w:t xml:space="preserve">20 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br/>
              <w:t>15</w:t>
              <w:br/>
              <w:t xml:space="preserve">20 </w:t>
            </w:r>
          </w:p>
        </w:tc>
        <w:tc>
          <w:tcPr>
            <w:tcW w:w="7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br/>
              <w:t>0,9</w:t>
              <w:br/>
              <w:t xml:space="preserve">1,2 </w:t>
            </w:r>
          </w:p>
        </w:tc>
        <w:tc>
          <w:tcPr>
            <w:tcW w:w="20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br/>
              <w:t>68</w:t>
              <w:br/>
              <w:t xml:space="preserve">90 </w:t>
            </w:r>
          </w:p>
        </w:tc>
        <w:tc>
          <w:tcPr>
            <w:tcW w:w="17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br/>
              <w:t>15</w:t>
              <w:br/>
              <w:t xml:space="preserve">20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ъективной картины теплопотерь всего дома необходимо учесть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тепла через контакт фундамента с мерзлым грунтом обычно принимают 15% от потерь тепла через стены первого этажа (с учетом сложности расче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тепла, связанные с вентиляцией. Эти потери рассчитываются с учетом строительных норм (СНиП). Для жилого дома требуется около одного воздухообмена в час, то есть за это время необходимо подать тот же обьем свежего воздуха. Таким образом, потери связанные с вентиляцией, составляют немногим меньше сумме теплопотерь приходящиеся на ограждающие конструкции. Получается, что потери тепла через стены и остекление составляет только 40%, а потери тепла на вентиляцию 50%. В европейских нормах вентиляции и утепления стен, соотношение тепловых потерь составляют 30% и 60%. </w:t>
      </w:r>
    </w:p>
    <w:p>
      <w:pPr>
        <w:pStyle w:val="Normal"/>
        <w:numPr>
          <w:ilvl w:val="0"/>
          <w:numId w:val="5"/>
        </w:numPr>
        <w:spacing w:lineRule="auto" w:line="240" w:before="0" w:after="280"/>
        <w:rPr/>
      </w:pPr>
      <w:r>
        <w:rPr/>
        <w:t xml:space="preserve">Если стена «дышит», как стена из бруса или бревна толщиной 15 – 20 см, то происходит возврат тепла. Это позволяет снизить тепловые потери на 30%, поэтому полученную при расчете величину теплового сопротивления стены следует умножить на 1,3 (или соответственно уменьшить теплопотери).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C0000"/>
          <w:kern w:val="2"/>
          <w:sz w:val="24"/>
          <w:szCs w:val="24"/>
          <w:lang w:eastAsia="ru-RU"/>
        </w:rPr>
        <w:t>3.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ировав все теплопотери дома, Вы определите, какой мощности генератор тепла (котел) и отопительные приборы необходимы для комфортного обогрева дома в самые холодные и ветряные дни. Также, расчеты подобного рода покажут, где «слабое звено» и как его исключить с помощью дополнительной изоляции.</w:t>
        <w:br/>
        <w:t xml:space="preserve">Рассчитать расход тепла можно и по укрупненным показателям. Так, в одно- и двухэтажных не сильно утепленных домах при наружной температуре –25 °С требуется 213 Вт на один квадратный метр общей площади, а при –30 °С – 230 Вт. Для хорошо утепленных домов – это: при –25 °С – 173 Вт на кв.м. общей площади, а при –30 °С – 177 Вт. Выводы и рекомендаци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теплоизоляции относительно стоимости всего дома существенно мала, однако при эксплуатации здания основные затраты приходятся именно на отопление. На теплоизоляции ни в коем случае нельзя экономить, особенно при комфортном проживании на больших площадях. Цены на энергоносители во всем мире постоянно повышаютс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строительные материалы обладают более высоким термическим сопротивлением, чем материалы традиционные. Это позволяет делать стены тоньше, а значит, дешевле и легче. Все это хорошо, но у тонких стен меньше теплоемкость, то есть они хуже запасают тепло. Топить приходиться постоянно – стены быстро нагреваются и быстро остывают. В старых домах с толстыми стенами жарким летним днем прохладно, остывшие за ночь стены «накопили холод».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епление необходимо рассматривать совместно с воздухопроницаемостью стен. Если увеличение теплового сопротивления стен связано со значительным уменьшением воздухопроницаемости, то не следует его применять. Идеальная стена по воздухопроницаемости эквивалентна стене из бруса толщиной 15…20 с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часто, неправильное применение пароизоляции приводит к ухудшению санитарно-гигиенических свойств жилья. При правильно организованной вентиляции и «дышащих» стенах она излишня, а при плохо воздухопроницаемых стенах это ненужно. Основное ее назначение это предотвращение инфильтрации стен и защита утепления от ветр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епление стен снаружи существенно эффективнее внутреннего утепле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бесконечно утеплять стены. Эффективность такого подхода к энергосбережению – не высок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тиляция – вот основные резервы энергосбережени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в современные системы остекления (стеклопакеты, теплозащитное стекло и т.п.), низкотемпературные обогревающие системы, эффективную теплоизоляцию ограждающих конструкций, можно сократить затраты на отопление в 3 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
    <w:name w:val="noind"/>
    <w:basedOn w:val="Normal"/>
    <w:qFormat/>
    <w:pPr>
      <w:spacing w:lineRule="auto" w:line="240" w:before="280" w:after="280"/>
    </w:pPr>
    <w:rPr>
      <w:rFonts w:ascii="Times New Roman" w:hAnsi="Times New Roman" w:eastAsia="Times New Roman" w:cs="Times New Roman"/>
      <w:sz w:val="24"/>
      <w:szCs w:val="24"/>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17:00Z</dcterms:created>
  <dc:creator>Страховой брокер СовЬет</dc:creator>
  <dc:description/>
  <dc:language>en-US</dc:language>
  <cp:lastModifiedBy>Евгений</cp:lastModifiedBy>
  <dcterms:modified xsi:type="dcterms:W3CDTF">2015-08-25T22:19:00Z</dcterms:modified>
  <cp:revision>2</cp:revision>
  <dc:subject/>
  <dc:title>Расчет теплопотерь дома по нормативам</dc:title>
</cp:coreProperties>
</file>